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УТВЕРЖДАЮ:</w:t>
      </w:r>
      <w:r>
        <w:rPr/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Директор МОУ Клементьевской О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000000"/>
        </w:rPr>
        <w:t>_________/Пуховая Н.А.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25» августа 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учебного процесса в</w:t>
      </w:r>
      <w:r>
        <w:rPr/>
        <w:t xml:space="preserve">   </w:t>
      </w:r>
      <w:r>
        <w:rPr>
          <w:b/>
          <w:sz w:val="28"/>
          <w:szCs w:val="28"/>
        </w:rPr>
        <w:t>2020-2021 учебном году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Учебный график на 2020-2021 учебный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существляется в односменном режиме.  Начало смены в 8.30. В 1–9 классах в условиях пятидневной рабочей нед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учебных занятий на 2020-2021 учебный год для 1 класса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>Расписание звонков на уро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ов - 3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еремен-10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перемена- 15 мин (завт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ая перемена – 25 мин (обед)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недельник - пятница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1 урок – 08.30 – 09.05      20 мин                      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– 09.25 – 10.00      25 мин                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 – 10.25 – 11.00      20 мин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урок – 11.20 – 11.55      25 мин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учебных занятий на 2020-2021 учебный год для 3-9 классов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исание звонков на уро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ов - 4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еремен-10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перемена- 15 мин (завт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ая перемена – 25 мин (обед)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недельник - пятница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 – 08.30 – 09.15      10 мин                      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– 09.25 – 10.10      15 мин                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 – 10.25 – 11.10      10 мин                 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– 11.20 – 12.05      25 мин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 – 12.30 – 13.15      10 мин  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урок – 13.25 – 14.10      10 мин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урок – 14.20 – 15.05      10 мин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sz w:val="28"/>
          <w:szCs w:val="28"/>
        </w:rPr>
        <w:t>Приход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ток (4 чел.) – 07.40 -  обучающиеся, проживающие по маршруту Кривцово-Ефре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ток (5 чел.) – 08.05 -  обучающиеся, проживающие по маршруту Катунино-Тарак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ок (11 чел.) – 08.15 - обучающиеся, проживающие в с.Клемент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проветривания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1 урока- </w:t>
      </w:r>
      <w:r>
        <w:rPr>
          <w:sz w:val="28"/>
          <w:szCs w:val="28"/>
        </w:rPr>
        <w:t xml:space="preserve">09.15-  09.25     10 ми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2 урока - </w:t>
      </w:r>
      <w:r>
        <w:rPr>
          <w:sz w:val="28"/>
          <w:szCs w:val="28"/>
        </w:rPr>
        <w:t>10.10– 10.25    1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3 урока - </w:t>
      </w:r>
      <w:r>
        <w:rPr>
          <w:sz w:val="28"/>
          <w:szCs w:val="28"/>
        </w:rPr>
        <w:t xml:space="preserve">11.10 - 11.20    10 м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4 урока - </w:t>
      </w:r>
      <w:r>
        <w:rPr>
          <w:sz w:val="28"/>
          <w:szCs w:val="28"/>
        </w:rPr>
        <w:t xml:space="preserve">12.05 - 12.30    25 м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5 урока - </w:t>
      </w:r>
      <w:r>
        <w:rPr>
          <w:sz w:val="28"/>
          <w:szCs w:val="28"/>
        </w:rPr>
        <w:t xml:space="preserve">13.15 - 13.25    10 м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6 урока - </w:t>
      </w:r>
      <w:r>
        <w:rPr>
          <w:sz w:val="28"/>
          <w:szCs w:val="28"/>
        </w:rPr>
        <w:t>14.10 - 14.20    1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окончания уроков – </w:t>
      </w:r>
      <w:r>
        <w:rPr>
          <w:sz w:val="28"/>
          <w:szCs w:val="28"/>
        </w:rPr>
        <w:t>15.05 – 15.35  3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Закрепление учебных кабинетов за класс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. классы – </w:t>
      </w:r>
      <w:r>
        <w:rPr>
          <w:sz w:val="28"/>
          <w:szCs w:val="28"/>
        </w:rPr>
        <w:t>кабин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7 класс - </w:t>
      </w:r>
      <w:r>
        <w:rPr>
          <w:sz w:val="28"/>
          <w:szCs w:val="28"/>
        </w:rPr>
        <w:t>кабинет № 2 (математ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-9 класс - </w:t>
      </w:r>
      <w:r>
        <w:rPr>
          <w:sz w:val="28"/>
          <w:szCs w:val="28"/>
        </w:rPr>
        <w:t>кабинет № 3 (русского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  <w:sz w:val="28"/>
          <w:szCs w:val="28"/>
        </w:rPr>
        <w:t>Организация отдыха на перемен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ые классы (9 чел.) – коридор у вх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7 классы (4 чел.) – коридор пристройки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-9 классы (7 чел.) – центральный кор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я питания обучаю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трак – 15 мин  -   10.10 – 10.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поток – начальные классы (9 чел.) – 8 мин – 10.10 -10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поток – 6-9 классы (11 чел.) – 7 мин – 10.18-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д - 25 мин  -  12.05  -  12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ток – начальные классы (9 чел.) – 13 мин – 12.05 – 12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ток – 6-9 классы (11 чел.) – 12 мин – 12.18 -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00Z</dcterms:created>
  <dc:creator>Юля</dc:creator>
  <dc:description/>
  <dc:language>en-US</dc:language>
  <cp:lastModifiedBy>User</cp:lastModifiedBy>
  <dcterms:modified xsi:type="dcterms:W3CDTF">2021-03-09T08:34:00Z</dcterms:modified>
  <cp:revision>2</cp:revision>
  <dc:subject/>
  <dc:title/>
</cp:coreProperties>
</file>