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01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95490" cy="929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929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7103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</w:rPr>
              <w:t>перехода школы в эффективный режим работы (далее – Программа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0"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ие Клементьевская основная общеобразовательная школа расположена  в Угличском  район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30 км от районного центра.  Инфраструктура села включает Сельский дом культуры, медицинский ФАП, почту, администрацию сельского поселения. В с. Клементьево, где расположена школа, проживает 190 жителей. Близлежащие деревни расположены от села на расстоянии 6-7 км.</w:t>
            </w:r>
          </w:p>
          <w:p>
            <w:pPr>
              <w:pStyle w:val="Normal"/>
              <w:shd w:fill="FFFFFF" w:val="clear"/>
              <w:ind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оле обучается 26 человек. Необходимость преемственности образования диктуется внедрением ФГОС. Только преемственность может обеспечить безболезненный переход от уровня к уровню и преодолеть сложности адаптационных периодов. Необходимо создание единого образовательного пространства, включающего уровень дошкольного образования. </w:t>
            </w:r>
          </w:p>
          <w:p>
            <w:pPr>
              <w:pStyle w:val="Normal"/>
              <w:shd w:fill="FFFFFF" w:val="clear"/>
              <w:ind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увеличением количества детей, обучающихся по адаптированной образовательной программе (11 чел.), школе необходимо войти в систему инклюзивного образования и обеспечить социальную адаптацию детей данной группы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налитические данные итоговой аттестации за три последних года показывают отсутствие положительной динамики результатов сдачи ОГЭ по русскому языку и  математике. Кроме того, качество образования в основном звене неуклонно снижается.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5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 имеют недостаточный уровень квалификации и методического мастерства, профессиональной мобильности, назрела необходимость реорганизации методической работы и форм и методов достижения образовательных результатов. </w:t>
            </w:r>
          </w:p>
          <w:p>
            <w:pPr>
              <w:pStyle w:val="Default"/>
              <w:ind w:firstLine="676"/>
              <w:jc w:val="both"/>
              <w:rPr/>
            </w:pPr>
            <w:r>
              <w:rPr>
                <w:sz w:val="28"/>
                <w:szCs w:val="28"/>
              </w:rPr>
              <w:t xml:space="preserve">Таким образом, школа работает в сложных социальных контекстах, что вызывает необходимость в разработке </w:t>
            </w:r>
            <w:r>
              <w:rPr>
                <w:bCs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 xml:space="preserve">перехода в эффективный режим работы и обогащение образовательного процесса нормативным, кадровым, программным, информационно-методическим и материально-техническим обеспечением.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родители (законные представители), педагогические работники, органы управления образованием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едагогических и руководящих работников МОУ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– </w:t>
            </w:r>
            <w:r>
              <w:rPr>
                <w:b/>
                <w:color w:val="000000"/>
                <w:sz w:val="28"/>
                <w:szCs w:val="28"/>
              </w:rPr>
              <w:t>создание условий для повышения образовательных результатов обучающихся с ОВЗ средствами  профориен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64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ачество образования (математика, русский язык) посредством преемственности и командного взаимодействия учителей разных уровней образования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64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профессиональную компетентность педагогических работников по вопросам психолого-педагогического сопровождения обучающихся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64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помощь в выборе будущей профессии обучающимся с ОВЗ, нацелить на изучение предметов, необходимых для овладения в дальнейшем выбранной профессией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64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мониторинг основных шагов перехода школы в эффективный режим работы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64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, необходимые для перевода школы в эффективный режим работы в целях ведения продуктивного учебно-воспитательного процесса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64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индивидуальный образовательный маршрут для обучающихся с ОВЗ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64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помощь обучающимся с ОВЗ в формировании индивидуальной профессиональной проектории: хочу стать- могу стать (оценка возможностей) – что может помешать в осуществлении желания – что необходимо, чтобы освоить будущую профессию и стать профессионалом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snapToGrid w:val="false"/>
              <w:spacing w:lineRule="exact" w:line="240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разработки Программы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exact" w:line="240" w:before="0" w:after="36"/>
              <w:rPr/>
            </w:pPr>
            <w:r>
              <w:rPr>
                <w:sz w:val="28"/>
                <w:szCs w:val="28"/>
              </w:rPr>
              <w:t xml:space="preserve">Анализ текущей ситуации (на момент запуска Программы). </w:t>
            </w: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</w:rPr>
              <w:t xml:space="preserve"> – анализ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exact" w:line="240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exact" w:line="240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exact" w:line="240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, финансовое и материально-техническое обеспечение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exact" w:line="240" w:before="0" w:after="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существления руководства и контроля над выполнением данной Программы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exact" w:line="240" w:before="0" w:after="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exact" w:line="240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ограммы.</w:t>
            </w:r>
          </w:p>
          <w:p>
            <w:pPr>
              <w:pStyle w:val="Default"/>
              <w:spacing w:lineRule="exact" w:line="240" w:before="0" w:after="3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exact" w:line="240"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риоритетов для программы улучшений.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exact" w:line="240"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оотношений целей и задач.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exact" w:line="240"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ализированный план реализации по каждому из приоритетов.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ный результат реализации Программы </w:t>
            </w: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евод школы в эффективный режим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8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учение: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ind w:left="720" w:right="34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педагогов и обучающихся, получающих образовательные услуги дистанционно, с применением ИКТ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30% обучающихся имеют  по математике балл выше «3»;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результатов сдачи ОГЭ по всем предметам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е менее 30% обучающихся проявили индивидуальный прогресс </w:t>
            </w:r>
            <w:r>
              <w:rPr>
                <w:iCs/>
                <w:sz w:val="28"/>
                <w:szCs w:val="28"/>
              </w:rPr>
              <w:t>в основных сферах личностного развития – эмоциональной, познавательной, саморегуляци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чем у 30 % обучающихся снижен уровень тревожности, саморегуляции, самооценки;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астников в олимпиадах, конкурсах математической направленност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нижения качества образования на всех уровнях обучения, достижение стабильности и повышенной динамики образовательных результатов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«хорошистов» и отличников при выполнении ВПР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7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и структура ОУ:</w:t>
            </w:r>
          </w:p>
          <w:p>
            <w:pPr>
              <w:pStyle w:val="Style23"/>
              <w:numPr>
                <w:ilvl w:val="0"/>
                <w:numId w:val="20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ind w:left="714" w:right="175" w:hanging="35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  нормативно-правовая документация по преемственности и командообразованию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ind w:left="714" w:right="175" w:hanging="357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внедрена модель</w:t>
            </w:r>
            <w:r>
              <w:rPr>
                <w:sz w:val="28"/>
                <w:szCs w:val="28"/>
              </w:rPr>
              <w:t xml:space="preserve"> психолого-педагогического сопровождения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ind w:left="714" w:right="175" w:hanging="35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а ставка заместителя директора по тьюторскому сопровождению информационного пространства школы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ind w:left="714" w:right="175" w:hanging="35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боты информационного центра на базе школьной библиотек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ind w:left="714" w:right="175" w:hanging="35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ирован учебный план школы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ind w:left="714" w:right="175" w:hanging="35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коррективы в систему стимулирования педагог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758" w:leader="none"/>
              </w:tabs>
              <w:ind w:left="714" w:right="3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отслеживание результативности реализации Программ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758" w:leader="none"/>
              </w:tabs>
              <w:ind w:left="714" w:right="3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а система методической работы в форме коуч – групп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right="-18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действие с социумом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17" w:leader="none"/>
                <w:tab w:val="left" w:pos="758" w:leader="none"/>
              </w:tabs>
              <w:ind w:left="714" w:right="34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У использует ресурсы учреждений города, района, области, для удовлетворения образовательных потребностей педагогов и обучающихся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17" w:leader="none"/>
                <w:tab w:val="left" w:pos="758" w:leader="none"/>
              </w:tabs>
              <w:ind w:left="714" w:right="34" w:hanging="35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зучен положительный опыт школ УМР по изучению проблем преемственности и обеспечению математической грамотности обучающихся,  внедрению программы </w:t>
            </w:r>
            <w:r>
              <w:rPr>
                <w:sz w:val="28"/>
                <w:szCs w:val="28"/>
              </w:rPr>
              <w:t>перехода школы в эффективный режим работы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right="17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зненное пространство школы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новые формы командного взаимодействия обучающихся, педагогов, родительской общественности, социальных партнёро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дополнительного образования задействовано 20% обучающихс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720" w:right="34" w:hanging="360"/>
              <w:jc w:val="both"/>
              <w:rPr/>
            </w:pPr>
            <w:r>
              <w:rPr>
                <w:bCs/>
                <w:sz w:val="28"/>
                <w:szCs w:val="28"/>
              </w:rPr>
              <w:t>создание методической базы кабинета для психологической разгрузк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758" w:leader="none"/>
              </w:tabs>
              <w:ind w:left="720" w:righ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о оснащение кабинета информатик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758" w:leader="none"/>
              </w:tabs>
              <w:ind w:left="720" w:righ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о количество учебных и внеклассных мероприятий с использованием интерактивных досок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758" w:leader="none"/>
              </w:tabs>
              <w:ind w:left="720" w:righ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 качественный доступ к системе АСИОУ всем участникам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93" w:leader="none"/>
              </w:tabs>
              <w:ind w:left="34" w:righ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изм коллектива:</w:t>
            </w:r>
          </w:p>
          <w:p>
            <w:pPr>
              <w:pStyle w:val="Default"/>
              <w:numPr>
                <w:ilvl w:val="0"/>
                <w:numId w:val="20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100 % педагогических работников осуществляют психолого-педагогическое сопровождение обучающихся;</w:t>
            </w:r>
          </w:p>
          <w:p>
            <w:pPr>
              <w:pStyle w:val="Default"/>
              <w:numPr>
                <w:ilvl w:val="0"/>
                <w:numId w:val="20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увеличение доли педагогов/обучающихся, вовлеченных во внеурочную  и конкурсно - проектную деятельность с применением ИКТ. </w:t>
            </w:r>
          </w:p>
          <w:p>
            <w:pPr>
              <w:pStyle w:val="Style23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70% учителей математики используют в образовательном процессе современные технологии, направленные на развитие математического мышления;</w:t>
            </w:r>
          </w:p>
          <w:p>
            <w:pPr>
              <w:pStyle w:val="Style23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 педагогического коллектива, вовлеченных в дистанционное обучени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проведены обучающие семинары, тренинги,  конференции для педагогов </w:t>
            </w:r>
          </w:p>
        </w:tc>
      </w:tr>
    </w:tbl>
    <w:p>
      <w:pPr>
        <w:pStyle w:val="Default"/>
        <w:spacing w:before="0" w:after="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2"/>
        </w:numPr>
        <w:spacing w:before="0" w:after="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разработки Программы</w:t>
      </w:r>
    </w:p>
    <w:p>
      <w:pPr>
        <w:pStyle w:val="Normal"/>
        <w:shd w:fill="FFFFFF" w:val="clear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данные итоговой аттестации МОУ  за три последних года показывают отсутствие положительной динамики результатов сдачи ОГЭ по математике и русскому языку, а также низкий средний балл выпускников ОУ по сравнению результатами школ района и области.</w:t>
      </w:r>
    </w:p>
    <w:p>
      <w:pPr>
        <w:pStyle w:val="Normal"/>
        <w:shd w:fill="FFFFFF" w:val="clear"/>
        <w:ind w:right="-42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ая сдача ОГЭ отражает уровень стрессоустойчивости выпускников, готовность концентрировать внимание и память, умение мобилизовать себя в решающей ситуации, овладеть собственными эмоциями, точно действовать в условиях дефицита времени.  Учебная мотивация возможна в условиях психолого-педагогического сопровождения обучающихся в период всего обучения в школе. Речь идёт о модели психолого-педагогического сопровождения школьников педагогическими работниками, родителями (законными представителями), специалистами муниципальных и региональных учреждений. Данная модель позволяет создать психолого-педагогические условия, ориентированные</w:t>
      </w:r>
      <w:r>
        <w:rPr>
          <w:bCs/>
          <w:sz w:val="28"/>
          <w:szCs w:val="28"/>
        </w:rPr>
        <w:t xml:space="preserve"> на выявление и развитие способностей, возможностей обучающихся. </w:t>
      </w:r>
    </w:p>
    <w:p>
      <w:pPr>
        <w:pStyle w:val="Normal"/>
        <w:shd w:fill="FFFFFF" w:val="clear"/>
        <w:ind w:left="720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предполагает:</w:t>
      </w:r>
    </w:p>
    <w:p>
      <w:pPr>
        <w:pStyle w:val="Normal"/>
        <w:numPr>
          <w:ilvl w:val="0"/>
          <w:numId w:val="17"/>
        </w:numPr>
        <w:shd w:fill="FFFFFF" w:val="clear"/>
        <w:ind w:left="709" w:right="-425" w:hanging="425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ри трудностях в обучении, общении или психическом самочувствии;</w:t>
      </w:r>
    </w:p>
    <w:p>
      <w:pPr>
        <w:pStyle w:val="Normal"/>
        <w:numPr>
          <w:ilvl w:val="0"/>
          <w:numId w:val="17"/>
        </w:numPr>
        <w:shd w:fill="FFFFFF" w:val="clear"/>
        <w:ind w:left="709" w:right="-425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амопознания, самораскрытия, самоанализа, использования своих психологических особенностей и возможностей для успешного обучения и развития;</w:t>
      </w:r>
    </w:p>
    <w:p>
      <w:pPr>
        <w:pStyle w:val="Normal"/>
        <w:numPr>
          <w:ilvl w:val="0"/>
          <w:numId w:val="17"/>
        </w:numPr>
        <w:shd w:fill="FFFFFF" w:val="clear"/>
        <w:ind w:left="709" w:right="-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бучающихся, имеющих личностные и познавательные трудности при подготовке и сдаче ОГЭ, возможно на протяжении всего обучения в школе; </w:t>
      </w:r>
    </w:p>
    <w:p>
      <w:pPr>
        <w:pStyle w:val="Normal"/>
        <w:numPr>
          <w:ilvl w:val="0"/>
          <w:numId w:val="17"/>
        </w:numPr>
        <w:shd w:fill="FFFFFF" w:val="clear"/>
        <w:ind w:left="709" w:right="-425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сультативной работы с педагогами (психолого-педагогического консилиума), в рамках которой происходит разработка и планирование единой психолого-педагогической стратегии сопровождения каждого ребенка в процессе обучения;</w:t>
      </w:r>
    </w:p>
    <w:p>
      <w:pPr>
        <w:pStyle w:val="Default"/>
        <w:numPr>
          <w:ilvl w:val="0"/>
          <w:numId w:val="17"/>
        </w:numPr>
        <w:ind w:left="709" w:right="-425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иск, адаптацию необходимых методик;</w:t>
      </w:r>
    </w:p>
    <w:p>
      <w:pPr>
        <w:pStyle w:val="Default"/>
        <w:numPr>
          <w:ilvl w:val="0"/>
          <w:numId w:val="17"/>
        </w:numPr>
        <w:ind w:left="709" w:right="-425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казание методической и консультативной помощи педагога-психолога педагогам и родителям по вопросам подготовки обучающихся к ОГЭ; </w:t>
      </w:r>
    </w:p>
    <w:p>
      <w:pPr>
        <w:pStyle w:val="Default"/>
        <w:numPr>
          <w:ilvl w:val="0"/>
          <w:numId w:val="17"/>
        </w:numPr>
        <w:ind w:left="709" w:right="-425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стематическое отслеживание уровня развития и обученности каждого ученика. </w:t>
      </w:r>
    </w:p>
    <w:p>
      <w:pPr>
        <w:pStyle w:val="Normal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, среди задач психолого-педагогического сопровождениями рассматриваем:</w:t>
      </w:r>
    </w:p>
    <w:p>
      <w:pPr>
        <w:pStyle w:val="Default"/>
        <w:numPr>
          <w:ilvl w:val="0"/>
          <w:numId w:val="17"/>
        </w:numPr>
        <w:ind w:left="709" w:right="-425" w:hanging="425"/>
        <w:jc w:val="both"/>
        <w:rPr/>
      </w:pPr>
      <w:r>
        <w:rPr>
          <w:bCs/>
          <w:color w:val="000000"/>
          <w:sz w:val="28"/>
          <w:szCs w:val="28"/>
        </w:rPr>
        <w:t xml:space="preserve">создание психолого-педагогических условий для развития </w:t>
      </w:r>
      <w:r>
        <w:rPr>
          <w:color w:val="000000"/>
          <w:sz w:val="28"/>
          <w:szCs w:val="28"/>
        </w:rPr>
        <w:t>учебной мотивации, познавательной, творческой активности</w:t>
      </w:r>
      <w:r>
        <w:rPr>
          <w:bCs/>
          <w:color w:val="000000"/>
          <w:sz w:val="28"/>
          <w:szCs w:val="28"/>
        </w:rPr>
        <w:t xml:space="preserve"> обучающихся и их успешного обучения;</w:t>
      </w:r>
    </w:p>
    <w:p>
      <w:pPr>
        <w:pStyle w:val="Normal"/>
        <w:numPr>
          <w:ilvl w:val="0"/>
          <w:numId w:val="17"/>
        </w:numPr>
        <w:shd w:fill="FFFFFF" w:val="clear"/>
        <w:ind w:left="709" w:right="-425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озникновения проблем воспитания и социализации обучающихся;</w:t>
      </w:r>
    </w:p>
    <w:p>
      <w:pPr>
        <w:pStyle w:val="Normal"/>
        <w:numPr>
          <w:ilvl w:val="0"/>
          <w:numId w:val="17"/>
        </w:numPr>
        <w:shd w:fill="FFFFFF" w:val="clear"/>
        <w:ind w:left="709" w:right="-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амоорганизации и адекватной самооценки обучающихся;  </w:t>
      </w:r>
    </w:p>
    <w:p>
      <w:pPr>
        <w:pStyle w:val="Default"/>
        <w:numPr>
          <w:ilvl w:val="0"/>
          <w:numId w:val="17"/>
        </w:numPr>
        <w:ind w:left="709" w:right="-425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у обучающихся психотехнических навыков саморегуляции и управления стрессом.</w:t>
      </w:r>
    </w:p>
    <w:p>
      <w:pPr>
        <w:pStyle w:val="Normal"/>
        <w:shd w:fill="FFFFFF" w:val="clear"/>
        <w:ind w:left="720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предполагает и сопровождение обучающихся с ОВЗ, которых на настоящий момент в школе 42%. 10 человек имеют диагноз ЗПР и один –  умственную отсталость. Для данной категории детей необходимо сформировать индивидуальный образовательный маршрут и помочь выбрать профессиональную траекторию.</w:t>
      </w:r>
    </w:p>
    <w:p>
      <w:pPr>
        <w:pStyle w:val="Normal"/>
        <w:shd w:fill="FFFFFF" w:val="clear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сихолого-педагогического сопровождения обучающихся требует повышение профессионального уровня и мобильности педагогов, разработки механизма взаимодействия педагогических работников, родителей, социальных партнёров как участников образовательного процесса, разработку рекомендаций по психологической подготовке учащихся к ОГЭ; развитие материально-технической базы образовательного процесса. </w:t>
      </w:r>
    </w:p>
    <w:p>
      <w:pPr>
        <w:pStyle w:val="Normal"/>
        <w:shd w:fill="FFFFFF" w:val="clear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задач обеспечит переход школы в эффективный режим работы.</w:t>
      </w:r>
    </w:p>
    <w:p>
      <w:pPr>
        <w:pStyle w:val="Style23"/>
        <w:tabs>
          <w:tab w:val="clear" w:pos="708"/>
          <w:tab w:val="left" w:pos="120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Комплексная диагностика школьных процессов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8"/>
        <w:gridCol w:w="4428"/>
        <w:gridCol w:w="353"/>
        <w:gridCol w:w="351"/>
        <w:gridCol w:w="353"/>
        <w:gridCol w:w="338"/>
        <w:gridCol w:w="417"/>
        <w:gridCol w:w="33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качест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7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пла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учебного пла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и сбалансированность всех элементов учебного пла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ы и программ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ота, сбалансированность и выбор (взаимосвязь, непрерывность и последовательное движение вперед, помощь и консультации учителям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певаемост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ачество успеваем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есс учащихся к учеб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а и обуче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сс обуч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пазон и соответствие приемов обуче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ение нуждающихс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чащихся с различными возможностями и склонностям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как часть процесса обуч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оценки и средства ведения учета (использование информации, касающейся оценк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ь с родителям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, передаваемые родителям о том, как учится каждый учащийся (способность школы откликаться на мнения родителей и их запросы о том, как учится их ребенок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Помощь учащимс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ная рабо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для удовлетворения духовных, материальных и социальных нужд отдельных учащихс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е и социальное развит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ые мероприятия для обеспечения личного и социального развития (организация дополнительных занятий и других видов деятельности учащихся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авничество в рамках учебного плана и в отношении выбора професс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, в которой наставничество должно основываться на соответствующих консультация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леживание прогресса и достижени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дура отслеживания (характеристики прогресса и развития учащихся; меры, принимаемые для использования полученной информаци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мощь в учебном процесс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 помощи учащимся в учебном процесс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язь с общественностью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ь с другими образовательными учреждениями, с общественными организациям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Моральные установ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имат в коллективе и взаимоотнош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отношения между учащимися и персоналом школ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 результаты и создание условий для их достижени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мотиваци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рудничество с родителями, советом школы и общественностью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уждение родителей к участию в учебе своих детей и жизни школ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Ресурс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учащихся и средства обеспеч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для охраны здоровья и для обеспечения безопасност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есурс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аточность доступного финансирова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бразовательной сред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упность и использование ресурс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ность кадрам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с кадрам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ыт, квалификация и профессионализм кадр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кадрового состава и его развит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ь между анализом развития кадрового состава, самооценкой школы и школьным планирование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школьными финансам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, принимаемые с целью управления школьным бюджето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Управление, руководство и обеспечение каче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задач и выработка руководящих установо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сть процедуры выработки руководящих установо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дура самооценки (отслеживание результатов работы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улучшени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развития (планирование мер, воздействие планирования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руководства (профессиональная компетентность, отношения с людьми и развитие коллективной работы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436"/>
        <w:jc w:val="both"/>
        <w:rPr/>
      </w:pPr>
      <w:r>
        <w:rPr>
          <w:b/>
          <w:sz w:val="28"/>
          <w:szCs w:val="28"/>
        </w:rPr>
        <w:t xml:space="preserve">4.  </w:t>
      </w: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 xml:space="preserve"> - анализ</w:t>
      </w:r>
    </w:p>
    <w:p>
      <w:pPr>
        <w:pStyle w:val="Defaul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3"/>
        <w:gridCol w:w="4961"/>
      </w:tblGrid>
      <w:tr>
        <w:trPr/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</w:tr>
      <w:tr>
        <w:trPr/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разовательного процесса заинтересованы в переходе школы в эффективный режим работы.</w:t>
            </w:r>
          </w:p>
          <w:p>
            <w:pPr>
              <w:pStyle w:val="Style25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ктивных предметов, факультативных занятий, кружков.</w:t>
            </w:r>
          </w:p>
          <w:p>
            <w:pPr>
              <w:pStyle w:val="Style25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есть инициативные, ищущие педагоги, которые вполне могут стать тем ядром, вокруг которого строится командная работа.</w:t>
            </w:r>
          </w:p>
          <w:p>
            <w:pPr>
              <w:pStyle w:val="Style25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еемственности в преподавании предметов гуманитарного и естественно-географического циклов..</w:t>
            </w:r>
          </w:p>
          <w:p>
            <w:pPr>
              <w:pStyle w:val="Style25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воспитательной работы с опорой на традиционные  мероприятия.</w:t>
            </w:r>
          </w:p>
          <w:p>
            <w:pPr>
              <w:pStyle w:val="Style25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единое  образовательное пространство: школа-сад.</w:t>
            </w:r>
          </w:p>
          <w:p>
            <w:pPr>
              <w:pStyle w:val="Style25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– педагогическое сопровождение в организации</w:t>
            </w:r>
          </w:p>
          <w:p>
            <w:pPr>
              <w:pStyle w:val="Style25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неурочной деятельности.</w:t>
            </w:r>
          </w:p>
          <w:p>
            <w:pPr>
              <w:pStyle w:val="Style25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образовательных результатов, обучающихся с различными способностями и возможностями.</w:t>
            </w:r>
          </w:p>
          <w:p>
            <w:pPr>
              <w:pStyle w:val="Style25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едагогических работников на корректировку и внедрение образовательных программ, обеспечивающих качество образования.</w:t>
            </w:r>
          </w:p>
          <w:p>
            <w:pPr>
              <w:pStyle w:val="Style25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результативности перехода в эффективный режим развития школы.</w:t>
            </w:r>
          </w:p>
          <w:p>
            <w:pPr>
              <w:pStyle w:val="Style25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положительного опыта работы школы, работающей в сложных социальных контекстах.</w:t>
            </w:r>
          </w:p>
          <w:p>
            <w:pPr>
              <w:pStyle w:val="Style25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вивающих технологий в учебном процессе.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е показатели образовательных результатов по предметам математика и русский язык.</w:t>
            </w:r>
          </w:p>
          <w:p>
            <w:pPr>
              <w:pStyle w:val="Style25"/>
              <w:numPr>
                <w:ilvl w:val="0"/>
                <w:numId w:val="14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психолого-педагогическое сопровождение обучающихся по адаптированной образовательной программе.</w:t>
            </w:r>
          </w:p>
          <w:p>
            <w:pPr>
              <w:pStyle w:val="Style25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моционального выгорания педагогов.</w:t>
            </w:r>
          </w:p>
          <w:p>
            <w:pPr>
              <w:pStyle w:val="Style25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ватка опыта педагогов работы в команде.</w:t>
            </w:r>
          </w:p>
          <w:p>
            <w:pPr>
              <w:pStyle w:val="Style25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знь педагогов участвовать в дискуссии.</w:t>
            </w:r>
          </w:p>
          <w:p>
            <w:pPr>
              <w:pStyle w:val="Style25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ость команд.</w:t>
            </w:r>
          </w:p>
          <w:p>
            <w:pPr>
              <w:pStyle w:val="Style25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ий тип отношений.</w:t>
            </w:r>
          </w:p>
          <w:p>
            <w:pPr>
              <w:pStyle w:val="Style25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ффективная работа Управляющего совета школы.</w:t>
            </w:r>
          </w:p>
          <w:p>
            <w:pPr>
              <w:pStyle w:val="Style25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образования в каждом звене осуществляется без достаточной опоры на предшествующее образование и без учета дальнейших перспектив.</w:t>
            </w:r>
          </w:p>
          <w:p>
            <w:pPr>
              <w:pStyle w:val="Style25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гласованность между «входными» и «выходными» требованиями к учащимся 4 – 5 классов.</w:t>
            </w:r>
          </w:p>
          <w:p>
            <w:pPr>
              <w:pStyle w:val="Style25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сть существующей системы диагностики при переходе с одного образовательного уровня на другой.</w:t>
            </w:r>
          </w:p>
          <w:p>
            <w:pPr>
              <w:pStyle w:val="Style25"/>
              <w:numPr>
                <w:ilvl w:val="0"/>
                <w:numId w:val="14"/>
              </w:numPr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единства в программах обучения и воспитания.</w:t>
            </w:r>
          </w:p>
          <w:p>
            <w:pPr>
              <w:pStyle w:val="Style25"/>
              <w:numPr>
                <w:ilvl w:val="0"/>
                <w:numId w:val="14"/>
              </w:numPr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чета возрастной психологии обучающихся при переходе с одного уровня обучения на другой.</w:t>
            </w:r>
          </w:p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обеспечена кадрами недостаточно, многие предметы ведут неспециалисты.</w:t>
            </w:r>
          </w:p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профессионализм учителей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numPr>
                <w:ilvl w:val="3"/>
                <w:numId w:val="14"/>
              </w:numPr>
              <w:tabs>
                <w:tab w:val="clear" w:pos="708"/>
              </w:tabs>
              <w:snapToGrid w:val="false"/>
              <w:ind w:left="744" w:hanging="425"/>
              <w:rPr/>
            </w:pPr>
            <w:r>
              <w:rPr>
                <w:sz w:val="28"/>
                <w:szCs w:val="28"/>
              </w:rPr>
              <w:t>Непринятие отдельными педагогическими работниками программы перехода школы в эффективный режим развития.</w:t>
            </w:r>
          </w:p>
          <w:p>
            <w:pPr>
              <w:pStyle w:val="Style25"/>
              <w:numPr>
                <w:ilvl w:val="3"/>
                <w:numId w:val="14"/>
              </w:numPr>
              <w:tabs>
                <w:tab w:val="clear" w:pos="708"/>
              </w:tabs>
              <w:snapToGrid w:val="false"/>
              <w:ind w:left="74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командной работы риск недоведения работы до конца, возможного обострения отношений в коллективе, появление некомандных игроков в ее составе.</w:t>
            </w:r>
          </w:p>
          <w:p>
            <w:pPr>
              <w:pStyle w:val="Style25"/>
              <w:numPr>
                <w:ilvl w:val="3"/>
                <w:numId w:val="14"/>
              </w:numPr>
              <w:tabs>
                <w:tab w:val="clear" w:pos="708"/>
              </w:tabs>
              <w:snapToGrid w:val="false"/>
              <w:ind w:left="74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гласованность  в действиях педагогов разных ступеней обучения.</w:t>
            </w:r>
          </w:p>
          <w:p>
            <w:pPr>
              <w:pStyle w:val="Style25"/>
              <w:numPr>
                <w:ilvl w:val="3"/>
                <w:numId w:val="14"/>
              </w:numPr>
              <w:tabs>
                <w:tab w:val="clear" w:pos="708"/>
              </w:tabs>
              <w:snapToGrid w:val="false"/>
              <w:ind w:left="74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единого подхода, методик, форм   работы по реализации преемственности. </w:t>
            </w:r>
          </w:p>
          <w:p>
            <w:pPr>
              <w:pStyle w:val="Style25"/>
              <w:snapToGrid w:val="false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napToGrid w:val="false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2"/>
        </w:numPr>
        <w:spacing w:before="0" w:after="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b/>
          <w:color w:val="000000"/>
          <w:sz w:val="28"/>
          <w:szCs w:val="28"/>
        </w:rPr>
        <w:t>создание условий для повышения образовательных результатов обучающихся с ОВЗ средствами  профориент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23"/>
        <w:spacing w:lineRule="auto" w:line="240" w:before="0" w:after="0"/>
        <w:ind w:left="0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образования (математика, русский язык) посредством преемственности и командного взаимодействия учителей разных уровней образования.</w:t>
      </w:r>
    </w:p>
    <w:p>
      <w:pPr>
        <w:pStyle w:val="Style23"/>
        <w:spacing w:lineRule="auto" w:line="240" w:before="0" w:after="0"/>
        <w:ind w:left="0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профессиональную компетентность педагогических работников по вопросам психолого-педагогического сопровождения обучающихся.</w:t>
      </w:r>
    </w:p>
    <w:p>
      <w:pPr>
        <w:pStyle w:val="Style23"/>
        <w:spacing w:lineRule="auto" w:line="240" w:before="0" w:after="0"/>
        <w:ind w:left="0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ть помощь в выборе будущей профессии обучающимся с ОВЗ, нацелить на изучение предметов, необходимых для овладения в дальнейшем выбранной профессией.</w:t>
      </w:r>
    </w:p>
    <w:p>
      <w:pPr>
        <w:pStyle w:val="Style23"/>
        <w:spacing w:lineRule="auto" w:line="240" w:before="0" w:after="0"/>
        <w:ind w:left="0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мониторинг основных шагов перехода школы в эффективный режим работы.</w:t>
      </w:r>
    </w:p>
    <w:p>
      <w:pPr>
        <w:pStyle w:val="Style23"/>
        <w:spacing w:lineRule="auto" w:line="240" w:before="0" w:after="0"/>
        <w:ind w:left="0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, необходимые для перевода школы в эффективный режим работы в целях ведения продуктивного учебно-воспитательного процесса.</w:t>
      </w:r>
    </w:p>
    <w:p>
      <w:pPr>
        <w:pStyle w:val="Style23"/>
        <w:spacing w:lineRule="auto" w:line="240" w:before="0" w:after="0"/>
        <w:ind w:left="0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индивидуальный образовательный маршрут для обучающихся с ОВЗ.</w:t>
      </w:r>
    </w:p>
    <w:p>
      <w:pPr>
        <w:pStyle w:val="Normal"/>
        <w:snapToGrid w:val="false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ть помощь обучающимся с ОВЗ в формировании индивидуальной профессиональной траектории: хочу стать - могу стать (оценка возможностей) – что может помешать в осуществлении желания – что необходимо, чтобы освоить будущую профессию и стать профессионалом</w:t>
      </w:r>
    </w:p>
    <w:p>
      <w:pPr>
        <w:pStyle w:val="Normal"/>
        <w:snapToGrid w:val="false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2"/>
        </w:numPr>
        <w:spacing w:before="0" w:after="36"/>
        <w:rPr/>
      </w:pPr>
      <w:r>
        <w:rPr>
          <w:b/>
          <w:sz w:val="28"/>
          <w:szCs w:val="28"/>
        </w:rPr>
        <w:t xml:space="preserve">Сроки реализации Программы: </w:t>
      </w:r>
      <w:r>
        <w:rPr>
          <w:sz w:val="28"/>
          <w:szCs w:val="28"/>
        </w:rPr>
        <w:t>2020 – 2023 гг.</w:t>
      </w:r>
    </w:p>
    <w:p>
      <w:pPr>
        <w:pStyle w:val="Default"/>
        <w:spacing w:before="0" w:after="3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2"/>
        </w:numPr>
        <w:spacing w:before="0" w:after="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, финансовое и материально-техническое обеспечение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иректор:</w:t>
      </w:r>
    </w:p>
    <w:p>
      <w:pPr>
        <w:pStyle w:val="Normal"/>
        <w:numPr>
          <w:ilvl w:val="0"/>
          <w:numId w:val="10"/>
        </w:numPr>
        <w:shd w:fill="FFFFFF" w:val="clear"/>
        <w:ind w:left="72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реализации программы перехода школы в эффективный режим работы;</w:t>
      </w:r>
    </w:p>
    <w:p>
      <w:pPr>
        <w:pStyle w:val="Normal"/>
        <w:numPr>
          <w:ilvl w:val="0"/>
          <w:numId w:val="10"/>
        </w:numPr>
        <w:shd w:fill="FFFFFF" w:val="clear"/>
        <w:ind w:left="72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заимодействия участников образовательного процесса; </w:t>
      </w:r>
    </w:p>
    <w:p>
      <w:pPr>
        <w:pStyle w:val="Normal"/>
        <w:numPr>
          <w:ilvl w:val="0"/>
          <w:numId w:val="10"/>
        </w:numPr>
        <w:shd w:fill="FFFFFF" w:val="clear"/>
        <w:ind w:left="720" w:right="-425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репление материально-технической базы учебных кабинетов и приведение средств обучения в соответствии с современными требованиями;</w:t>
      </w:r>
    </w:p>
    <w:p>
      <w:pPr>
        <w:pStyle w:val="Normal"/>
        <w:numPr>
          <w:ilvl w:val="0"/>
          <w:numId w:val="10"/>
        </w:numPr>
        <w:shd w:fill="FFFFFF" w:val="clear"/>
        <w:ind w:left="72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бюджетом; </w:t>
      </w:r>
    </w:p>
    <w:p>
      <w:pPr>
        <w:pStyle w:val="Normal"/>
        <w:numPr>
          <w:ilvl w:val="0"/>
          <w:numId w:val="10"/>
        </w:numPr>
        <w:shd w:fill="FFFFFF" w:val="clear"/>
        <w:ind w:left="72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хода и результатов реализации Программы в целях проведения возможных корректировок ведущихся и планируемых действий;</w:t>
      </w:r>
    </w:p>
    <w:p>
      <w:pPr>
        <w:pStyle w:val="Normal"/>
        <w:numPr>
          <w:ilvl w:val="0"/>
          <w:numId w:val="16"/>
        </w:numPr>
        <w:shd w:fill="FFFFFF" w:val="clear"/>
        <w:ind w:left="72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анализ проблем и планирование деятельности, направленной на их разрешение;</w:t>
      </w:r>
    </w:p>
    <w:p>
      <w:pPr>
        <w:pStyle w:val="Normal"/>
        <w:numPr>
          <w:ilvl w:val="0"/>
          <w:numId w:val="16"/>
        </w:numPr>
        <w:shd w:fill="FFFFFF" w:val="clear"/>
        <w:ind w:left="72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азработка механизма взаимодействия участников образовательного процесса и социальных партнёров;</w:t>
      </w:r>
    </w:p>
    <w:p>
      <w:pPr>
        <w:pStyle w:val="Normal"/>
        <w:numPr>
          <w:ilvl w:val="0"/>
          <w:numId w:val="16"/>
        </w:numPr>
        <w:shd w:fill="FFFFFF" w:val="clear"/>
        <w:ind w:left="72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ышения квалификации педагогических кадров;</w:t>
      </w:r>
    </w:p>
    <w:p>
      <w:pPr>
        <w:pStyle w:val="Normal"/>
        <w:numPr>
          <w:ilvl w:val="0"/>
          <w:numId w:val="16"/>
        </w:numPr>
        <w:shd w:fill="FFFFFF" w:val="clear"/>
        <w:ind w:left="720" w:right="-425" w:hanging="360"/>
        <w:jc w:val="both"/>
        <w:rPr/>
      </w:pPr>
      <w:r>
        <w:rPr>
          <w:sz w:val="28"/>
          <w:szCs w:val="28"/>
        </w:rPr>
        <w:t>развитие творческих инициатив, мобильности педагогических работников ОУ,</w:t>
      </w:r>
      <w:r>
        <w:rPr>
          <w:color w:val="000000"/>
          <w:sz w:val="28"/>
          <w:szCs w:val="28"/>
        </w:rPr>
        <w:t xml:space="preserve"> обобщение и     распространение     передового     опыта     педагогов;</w:t>
      </w:r>
    </w:p>
    <w:p>
      <w:pPr>
        <w:pStyle w:val="Normal"/>
        <w:numPr>
          <w:ilvl w:val="0"/>
          <w:numId w:val="16"/>
        </w:numPr>
        <w:shd w:fill="FFFFFF" w:val="clear"/>
        <w:ind w:left="720" w:right="-42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посещения уроков, внеклассных мероприятий с последующим самоанализом и анализом достигнутых результатов;</w:t>
      </w:r>
    </w:p>
    <w:p>
      <w:pPr>
        <w:pStyle w:val="Normal"/>
        <w:numPr>
          <w:ilvl w:val="0"/>
          <w:numId w:val="16"/>
        </w:numPr>
        <w:shd w:fill="FFFFFF" w:val="clear"/>
        <w:ind w:left="720" w:right="-425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состояния преподавания по итогам промежуточного, итогового контроля;</w:t>
      </w:r>
    </w:p>
    <w:p>
      <w:pPr>
        <w:pStyle w:val="Normal"/>
        <w:numPr>
          <w:ilvl w:val="0"/>
          <w:numId w:val="16"/>
        </w:numPr>
        <w:shd w:fill="FFFFFF" w:val="clear"/>
        <w:ind w:left="72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реализации перехода школы в эффективный режим работы.</w:t>
      </w:r>
    </w:p>
    <w:p>
      <w:pPr>
        <w:pStyle w:val="Normal"/>
        <w:shd w:fill="FFFFFF" w:val="clear"/>
        <w:ind w:right="-42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работники:</w:t>
      </w:r>
    </w:p>
    <w:p>
      <w:pPr>
        <w:pStyle w:val="Normal"/>
        <w:numPr>
          <w:ilvl w:val="0"/>
          <w:numId w:val="3"/>
        </w:numPr>
        <w:shd w:fill="FFFFFF" w:val="clear"/>
        <w:ind w:left="72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метной готовности выпускников к сдаче ОГЭ ;</w:t>
      </w:r>
    </w:p>
    <w:p>
      <w:pPr>
        <w:pStyle w:val="Normal"/>
        <w:numPr>
          <w:ilvl w:val="0"/>
          <w:numId w:val="3"/>
        </w:numPr>
        <w:shd w:fill="FFFFFF" w:val="clear"/>
        <w:ind w:left="72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метной диагностики с целью оценки уровня усвоения учащимися учебной программы;</w:t>
      </w:r>
    </w:p>
    <w:p>
      <w:pPr>
        <w:pStyle w:val="Normal"/>
        <w:numPr>
          <w:ilvl w:val="0"/>
          <w:numId w:val="3"/>
        </w:numPr>
        <w:shd w:fill="FFFFFF" w:val="clear"/>
        <w:ind w:left="720" w:right="-425" w:hanging="360"/>
        <w:jc w:val="both"/>
        <w:rPr/>
      </w:pPr>
      <w:r>
        <w:rPr>
          <w:sz w:val="28"/>
          <w:szCs w:val="28"/>
        </w:rPr>
        <w:t xml:space="preserve">проведение </w:t>
      </w:r>
      <w:r>
        <w:rPr>
          <w:color w:val="000000"/>
          <w:sz w:val="28"/>
          <w:szCs w:val="28"/>
        </w:rPr>
        <w:t>индивидуальных и групповых занятий в рамках базисного учебного плана;</w:t>
      </w:r>
    </w:p>
    <w:p>
      <w:pPr>
        <w:pStyle w:val="Normal"/>
        <w:numPr>
          <w:ilvl w:val="0"/>
          <w:numId w:val="3"/>
        </w:numPr>
        <w:shd w:fill="FFFFFF" w:val="clear"/>
        <w:ind w:left="72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образовательных технологий, активных методов обучения и др.;</w:t>
      </w:r>
    </w:p>
    <w:p>
      <w:pPr>
        <w:pStyle w:val="Normal"/>
        <w:numPr>
          <w:ilvl w:val="0"/>
          <w:numId w:val="3"/>
        </w:numPr>
        <w:shd w:fill="FFFFFF" w:val="clear"/>
        <w:ind w:left="72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проведение профессиональных проб; </w:t>
      </w:r>
    </w:p>
    <w:p>
      <w:pPr>
        <w:pStyle w:val="Normal"/>
        <w:numPr>
          <w:ilvl w:val="0"/>
          <w:numId w:val="3"/>
        </w:numPr>
        <w:shd w:fill="FFFFFF" w:val="clear"/>
        <w:ind w:left="72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в образовательном процессе метода проектов, проблемных ситуаций;</w:t>
      </w:r>
    </w:p>
    <w:p>
      <w:pPr>
        <w:pStyle w:val="Normal"/>
        <w:shd w:fill="FFFFFF" w:val="clear"/>
        <w:ind w:right="-42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</w:p>
    <w:p>
      <w:pPr>
        <w:pStyle w:val="Normal"/>
        <w:numPr>
          <w:ilvl w:val="0"/>
          <w:numId w:val="7"/>
        </w:numPr>
        <w:shd w:fill="FFFFFF" w:val="clear"/>
        <w:ind w:left="72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осуществление постоянной связи между субъектами образовательного процесс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ОГЭ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о-педагогической поддержки выпускников на протяжении всего периода подготовки к ОГЭ, во время проведения, а также после окончания процедур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обучающихся, педагогических работников, родительской общественности, социальных партнёро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ориентационных мероприятий.</w:t>
      </w:r>
    </w:p>
    <w:p>
      <w:pPr>
        <w:pStyle w:val="Default"/>
        <w:ind w:left="10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Default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еревода школы в эффективный режим работы  необходим определенный объем финансовых ресурсов, большая часть которых будет направлена на приобретение учебного оборудования и расходных материалов, материальное стимулирование работников -участников программы.  При формировании бюджета   также учтены расходы на пополнение школьной медиатеки, типографии, создание рабочих мест с персональными компьютерами, консультационные услуги, приобретение учебных программ. </w:t>
      </w:r>
    </w:p>
    <w:p>
      <w:pPr>
        <w:pStyle w:val="Default"/>
        <w:shd w:fill="FFFFFF" w:val="clear"/>
        <w:ind w:left="10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ьно-техническое обеспечение </w:t>
      </w:r>
    </w:p>
    <w:p>
      <w:pPr>
        <w:pStyle w:val="Default"/>
        <w:ind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школы расположено в одном здании. Школа имеет столовую на 32 посадочных места, 1 кухню, спортивный зал, спортивную площадку, мастерскую обслуживающего труда, учебно-опытный земельный участок, 7 оборудованных учебных кабинетов, библиотеку, музей, прогулочную площадку. Учреждение обеспечено компьютерными средствами: доступ к сети интернет имеют 10 компьютеров, всего 21 компьютер. </w:t>
      </w:r>
    </w:p>
    <w:p>
      <w:pPr>
        <w:pStyle w:val="Default"/>
        <w:numPr>
          <w:ilvl w:val="0"/>
          <w:numId w:val="2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руководства и контроля над выполнением данной Программы</w:t>
      </w:r>
    </w:p>
    <w:p>
      <w:pPr>
        <w:pStyle w:val="Normal"/>
        <w:tabs>
          <w:tab w:val="clear" w:pos="708"/>
          <w:tab w:val="left" w:pos="8460" w:leader="none"/>
        </w:tabs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реализацией Программой осуществляется на уровне педагогического совета и </w:t>
      </w:r>
      <w:r>
        <w:rPr>
          <w:color w:val="000000"/>
          <w:sz w:val="28"/>
          <w:szCs w:val="28"/>
        </w:rPr>
        <w:t>общешкольное родительского комитета и управляющего совета школы.</w:t>
      </w:r>
    </w:p>
    <w:p>
      <w:pPr>
        <w:pStyle w:val="Normal"/>
        <w:tabs>
          <w:tab w:val="clear" w:pos="708"/>
          <w:tab w:val="left" w:pos="8460" w:leader="none"/>
        </w:tabs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и корректировка основных шагов реализации Программы потребуют организации мониторинга перехода в эффективный режим работы, что подразумевает: систематический сбор, обработку, анализ и распространение информации о реализации Программы, ориентированной на информационное обеспечение управления процессом, позволяющей судить о его состоянии в любой момент времени и дающей возможность прогнозировать его развитие.</w:t>
      </w:r>
    </w:p>
    <w:p>
      <w:pPr>
        <w:pStyle w:val="Normal"/>
        <w:tabs>
          <w:tab w:val="clear" w:pos="708"/>
          <w:tab w:val="left" w:pos="8460" w:leader="none"/>
        </w:tabs>
        <w:ind w:right="-425" w:firstLine="720"/>
        <w:jc w:val="both"/>
        <w:rPr/>
      </w:pPr>
      <w:r>
        <w:rPr>
          <w:b/>
          <w:sz w:val="28"/>
          <w:szCs w:val="28"/>
        </w:rPr>
        <w:t xml:space="preserve">Цель мониторинга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выявить соответствие реальных шагов перехода в эффективный режим работы школы плану реализации.</w:t>
      </w:r>
    </w:p>
    <w:p>
      <w:pPr>
        <w:pStyle w:val="Normal"/>
        <w:tabs>
          <w:tab w:val="clear" w:pos="708"/>
          <w:tab w:val="left" w:pos="8460" w:leader="none"/>
        </w:tabs>
        <w:ind w:right="-425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мониторинга – </w:t>
      </w:r>
      <w:r>
        <w:rPr>
          <w:sz w:val="28"/>
          <w:szCs w:val="28"/>
        </w:rPr>
        <w:t>сроки реализации Программы, организация и проведение семинаров; результаты ОГЭ, анкетирование, интервьюирование, диагностика адаптации участников образовательного процесса в переходный период.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/>
      </w:pPr>
      <w:r>
        <w:rPr>
          <w:b/>
          <w:sz w:val="28"/>
          <w:szCs w:val="28"/>
        </w:rPr>
        <w:t xml:space="preserve">Периодичность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два раза в год.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мониторинга: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учающиеся.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одители (законные представители).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чителя, классные руководители.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образовательного учреждения.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/>
      </w:pPr>
      <w:r>
        <w:rPr>
          <w:b/>
          <w:sz w:val="28"/>
          <w:szCs w:val="28"/>
        </w:rPr>
        <w:t>Стороной, заинтересованной в данной информации</w:t>
      </w:r>
      <w:r>
        <w:rPr>
          <w:sz w:val="28"/>
          <w:szCs w:val="28"/>
        </w:rPr>
        <w:t>, полученной в ходе реализации Программы, являются муниципальные и региональные органы управления образованием.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 реализации Программы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м реализации Программы является переход школы в эффективный режим работы.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ативно-правовое обеспечение перехода:</w:t>
      </w:r>
    </w:p>
    <w:p>
      <w:pPr>
        <w:pStyle w:val="Normal"/>
        <w:widowControl w:val="false"/>
        <w:numPr>
          <w:ilvl w:val="0"/>
          <w:numId w:val="12"/>
        </w:numPr>
        <w:ind w:left="780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 механизм перехода школы в эффективный режим работы.</w:t>
      </w:r>
    </w:p>
    <w:p>
      <w:pPr>
        <w:pStyle w:val="Normal"/>
        <w:widowControl w:val="false"/>
        <w:numPr>
          <w:ilvl w:val="0"/>
          <w:numId w:val="12"/>
        </w:numPr>
        <w:ind w:left="780" w:hanging="357"/>
        <w:jc w:val="both"/>
        <w:rPr>
          <w:sz w:val="28"/>
          <w:szCs w:val="28"/>
        </w:rPr>
      </w:pPr>
      <w:r>
        <w:rPr>
          <w:sz w:val="28"/>
          <w:szCs w:val="28"/>
        </w:rPr>
        <w:t>Внесены коррективы в нормативно-правовые документы.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педагогическое обеспечение перехода:</w:t>
      </w:r>
    </w:p>
    <w:p>
      <w:pPr>
        <w:pStyle w:val="Normal"/>
        <w:widowControl w:val="false"/>
        <w:numPr>
          <w:ilvl w:val="0"/>
          <w:numId w:val="12"/>
        </w:numPr>
        <w:ind w:left="780" w:right="-425" w:hanging="357"/>
        <w:jc w:val="both"/>
        <w:rPr>
          <w:sz w:val="28"/>
          <w:szCs w:val="28"/>
        </w:rPr>
      </w:pPr>
      <w:r>
        <w:rPr>
          <w:sz w:val="28"/>
          <w:szCs w:val="28"/>
        </w:rPr>
        <w:t>Внедрена модель психолого-педагогического сопровождения обучающихся.</w:t>
      </w:r>
    </w:p>
    <w:p>
      <w:pPr>
        <w:pStyle w:val="Normal"/>
        <w:widowControl w:val="false"/>
        <w:numPr>
          <w:ilvl w:val="0"/>
          <w:numId w:val="12"/>
        </w:numPr>
        <w:ind w:left="780" w:right="-425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 проведены обучающие и тематические семинары с элементами тренинга для педагогических работников, родительской общественности.</w:t>
      </w:r>
    </w:p>
    <w:p>
      <w:pPr>
        <w:pStyle w:val="Normal"/>
        <w:widowControl w:val="false"/>
        <w:numPr>
          <w:ilvl w:val="0"/>
          <w:numId w:val="12"/>
        </w:numPr>
        <w:ind w:left="780" w:right="-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повысили уровень своей квалификации по методическим, информационным, психологически, профориентационным аспектам. </w:t>
      </w:r>
    </w:p>
    <w:p>
      <w:pPr>
        <w:pStyle w:val="Normal"/>
        <w:widowControl w:val="false"/>
        <w:numPr>
          <w:ilvl w:val="0"/>
          <w:numId w:val="12"/>
        </w:numPr>
        <w:ind w:left="780" w:right="-425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мониторинг основных этапов и результатов эффективности реализации Программы.</w:t>
      </w:r>
    </w:p>
    <w:p>
      <w:pPr>
        <w:pStyle w:val="Normal"/>
        <w:tabs>
          <w:tab w:val="clear" w:pos="708"/>
          <w:tab w:val="left" w:pos="8460" w:leader="none"/>
        </w:tabs>
        <w:ind w:right="-42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учно-методическое обеспечение перех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ind w:left="709" w:right="-425" w:hanging="283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осуществляет психолого-педагогическое сопровождение обучающихся во взаимодействии с родителями (законными представителями, социальными партнёр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ind w:left="709" w:right="-425" w:hanging="283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учены новым педагогическим технологиям; ознакомлены с содержанием, методикой разработки профессиональных проб, проблемно-ситуативных заданий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ind w:left="709" w:right="-425" w:hanging="283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методические комплекты учителей – новаторов, необходимые для подготовки обучающихся к сдаче ОГ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ind w:left="709" w:right="-425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богащён информационными, дидактическими материалами профориентационной направленности.</w:t>
      </w:r>
    </w:p>
    <w:p>
      <w:pPr>
        <w:pStyle w:val="Normal"/>
        <w:tabs>
          <w:tab w:val="clear" w:pos="708"/>
          <w:tab w:val="left" w:pos="8460" w:leader="none"/>
        </w:tabs>
        <w:ind w:right="-5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сихолого-педагогическое обеспечение перехода:</w:t>
      </w:r>
    </w:p>
    <w:p>
      <w:pPr>
        <w:pStyle w:val="Normal"/>
        <w:tabs>
          <w:tab w:val="clear" w:pos="708"/>
          <w:tab w:val="left" w:pos="8460" w:leader="none"/>
        </w:tabs>
        <w:ind w:left="426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психолого-педагогическое сопровождение по следующим направлениям: </w:t>
      </w:r>
    </w:p>
    <w:p>
      <w:pPr>
        <w:pStyle w:val="Default"/>
        <w:numPr>
          <w:ilvl w:val="0"/>
          <w:numId w:val="25"/>
        </w:numPr>
        <w:ind w:left="709" w:right="-425" w:hanging="283"/>
        <w:jc w:val="both"/>
        <w:rPr/>
      </w:pPr>
      <w:r>
        <w:rPr>
          <w:b/>
          <w:iCs/>
          <w:color w:val="000000"/>
          <w:sz w:val="28"/>
          <w:szCs w:val="28"/>
        </w:rPr>
        <w:t>Профилактическое</w:t>
      </w:r>
      <w:r>
        <w:rPr>
          <w:color w:val="000000"/>
          <w:sz w:val="28"/>
          <w:szCs w:val="28"/>
        </w:rPr>
        <w:t xml:space="preserve"> – предупреждение возникновения явлений дезадаптации обучающихся, разработка конкретных рекомендаций педагогическим работникам, родителям по оказанию помощи в вопросах воспитания, обучения и развития с учетом возрастных и индивидуальных особенностей.</w:t>
      </w:r>
    </w:p>
    <w:p>
      <w:pPr>
        <w:pStyle w:val="Default"/>
        <w:numPr>
          <w:ilvl w:val="0"/>
          <w:numId w:val="25"/>
        </w:numPr>
        <w:ind w:left="709" w:right="-425" w:hanging="283"/>
        <w:jc w:val="both"/>
        <w:rPr/>
      </w:pPr>
      <w:r>
        <w:rPr>
          <w:b/>
          <w:color w:val="000000"/>
          <w:sz w:val="28"/>
          <w:szCs w:val="28"/>
        </w:rPr>
        <w:t>Д</w:t>
      </w:r>
      <w:r>
        <w:rPr>
          <w:b/>
          <w:iCs/>
          <w:sz w:val="28"/>
          <w:szCs w:val="28"/>
        </w:rPr>
        <w:t xml:space="preserve">иагностическое -  </w:t>
      </w:r>
      <w:r>
        <w:rPr>
          <w:sz w:val="28"/>
          <w:szCs w:val="28"/>
        </w:rPr>
        <w:t>выявление особенностей психического развития обучающихся, соответствия уровня развития умений, знаний, навыков, личностных и межличностных особенностей возрастным ориентирам и требованиям общества.</w:t>
      </w:r>
    </w:p>
    <w:p>
      <w:pPr>
        <w:pStyle w:val="Default"/>
        <w:numPr>
          <w:ilvl w:val="0"/>
          <w:numId w:val="25"/>
        </w:numPr>
        <w:ind w:left="709" w:right="-425" w:hanging="283"/>
        <w:jc w:val="both"/>
        <w:rPr/>
      </w:pPr>
      <w:r>
        <w:rPr>
          <w:b/>
          <w:iCs/>
          <w:sz w:val="28"/>
          <w:szCs w:val="28"/>
        </w:rPr>
        <w:t xml:space="preserve">Консультативное - </w:t>
      </w:r>
      <w:r>
        <w:rPr>
          <w:sz w:val="28"/>
          <w:szCs w:val="28"/>
        </w:rPr>
        <w:t>индивидуальные и групповые консультации.</w:t>
      </w:r>
    </w:p>
    <w:p>
      <w:pPr>
        <w:pStyle w:val="Default"/>
        <w:numPr>
          <w:ilvl w:val="0"/>
          <w:numId w:val="25"/>
        </w:numPr>
        <w:ind w:left="709" w:right="-425" w:hanging="283"/>
        <w:jc w:val="both"/>
        <w:rPr/>
      </w:pPr>
      <w:r>
        <w:rPr>
          <w:b/>
          <w:iCs/>
          <w:sz w:val="28"/>
          <w:szCs w:val="28"/>
        </w:rPr>
        <w:t xml:space="preserve">Развивающее -  </w:t>
      </w:r>
      <w:r>
        <w:rPr>
          <w:sz w:val="28"/>
          <w:szCs w:val="28"/>
        </w:rPr>
        <w:t>формирование потребности в новом знании, возможности его приобретения и реализации в деятельности и общении, развитие интеллектуальной, эмоциональной, познавательной, личностной сфер.</w:t>
      </w:r>
    </w:p>
    <w:p>
      <w:pPr>
        <w:pStyle w:val="Default"/>
        <w:numPr>
          <w:ilvl w:val="0"/>
          <w:numId w:val="25"/>
        </w:numPr>
        <w:ind w:left="709" w:right="-425" w:hanging="283"/>
        <w:jc w:val="both"/>
        <w:rPr/>
      </w:pPr>
      <w:r>
        <w:rPr>
          <w:b/>
          <w:iCs/>
          <w:sz w:val="28"/>
          <w:szCs w:val="28"/>
        </w:rPr>
        <w:t xml:space="preserve">Коррекционное - </w:t>
      </w:r>
      <w:r>
        <w:rPr>
          <w:sz w:val="28"/>
          <w:szCs w:val="28"/>
        </w:rPr>
        <w:t>индивидуальная и групповая работа.</w:t>
      </w:r>
    </w:p>
    <w:p>
      <w:pPr>
        <w:pStyle w:val="Default"/>
        <w:numPr>
          <w:ilvl w:val="0"/>
          <w:numId w:val="25"/>
        </w:numPr>
        <w:ind w:left="709" w:right="-425" w:hanging="283"/>
        <w:jc w:val="both"/>
        <w:rPr/>
      </w:pPr>
      <w:r>
        <w:rPr>
          <w:b/>
          <w:iCs/>
          <w:sz w:val="28"/>
          <w:szCs w:val="28"/>
        </w:rPr>
        <w:t xml:space="preserve">Просветительско-образовательное - </w:t>
      </w:r>
      <w:r>
        <w:rPr>
          <w:sz w:val="28"/>
          <w:szCs w:val="28"/>
        </w:rPr>
        <w:t>формирование потребности в психологических знаниях, желании использовать их в интересах собственного развития, создание условий для полноценного личностного развития и самоопределения, обучающихся на каждом возрастном этапе, а также в своевременном предупреждении возможных нарушений в становлении личности и развитии интеллекта. Приобщение педагогического коллектива, обучающихся и родителей к психологической культуре.</w:t>
      </w:r>
    </w:p>
    <w:p>
      <w:pPr>
        <w:pStyle w:val="Default"/>
        <w:numPr>
          <w:ilvl w:val="0"/>
          <w:numId w:val="25"/>
        </w:numPr>
        <w:ind w:left="709" w:right="-425" w:hanging="283"/>
        <w:jc w:val="both"/>
        <w:rPr/>
      </w:pPr>
      <w:r>
        <w:rPr>
          <w:b/>
          <w:iCs/>
          <w:sz w:val="28"/>
          <w:szCs w:val="28"/>
        </w:rPr>
        <w:t>Профориентационное - п</w:t>
      </w:r>
      <w:r>
        <w:rPr>
          <w:sz w:val="28"/>
          <w:szCs w:val="28"/>
        </w:rPr>
        <w:t>сихолого-педагогическая поддержка делает процесс профессионального самоопределения обучающихся последовательным, осознанным и обоснованным. Она направлена на самопознание, выявление мотивов выбора, реальных возможностей и образовательных потребностей. Результатом сопровождения профессионального самоопределения становится готовность к построению образовательно-профессионального маршрута с учётом социально-экономических изменений региона.</w:t>
      </w:r>
    </w:p>
    <w:p>
      <w:pPr>
        <w:pStyle w:val="Normal"/>
        <w:tabs>
          <w:tab w:val="clear" w:pos="708"/>
          <w:tab w:val="left" w:pos="8460" w:leader="none"/>
        </w:tabs>
        <w:ind w:left="567" w:right="219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ерехода в эффективный режим работы позволит: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851" w:leader="none"/>
        </w:tabs>
        <w:ind w:left="426" w:right="21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</w:t>
      </w:r>
      <w:r>
        <w:rPr>
          <w:b/>
          <w:sz w:val="28"/>
          <w:szCs w:val="28"/>
        </w:rPr>
        <w:t>управления ОУ: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851" w:leader="none"/>
          <w:tab w:val="left" w:pos="8931" w:leader="none"/>
        </w:tabs>
        <w:ind w:left="851" w:right="-425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выполнение всех видов управленческих действий по созданию командного взаимодействия в период перехода школы в эффективный режим работы и дальнейшего развития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851" w:leader="none"/>
          <w:tab w:val="left" w:pos="8931" w:leader="none"/>
        </w:tabs>
        <w:ind w:left="851" w:right="-425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эффективной совместной деятельности учителей, обучающихся, родителей (законных представителей), социальных партнёров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851" w:leader="none"/>
          <w:tab w:val="left" w:pos="8931" w:leader="none"/>
        </w:tabs>
        <w:ind w:left="426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сихолого-педагогическому сопровождению школьников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851" w:leader="none"/>
          <w:tab w:val="left" w:pos="8931" w:leader="none"/>
        </w:tabs>
        <w:ind w:left="426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осуществлять контроль эффективного режима работы школы.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851" w:leader="none"/>
        </w:tabs>
        <w:ind w:left="426" w:right="219" w:firstLine="425"/>
        <w:jc w:val="both"/>
        <w:rPr/>
      </w:pPr>
      <w:r>
        <w:rPr>
          <w:sz w:val="28"/>
          <w:szCs w:val="28"/>
        </w:rPr>
        <w:t xml:space="preserve">На уровне </w:t>
      </w:r>
      <w:r>
        <w:rPr>
          <w:b/>
          <w:sz w:val="28"/>
          <w:szCs w:val="28"/>
        </w:rPr>
        <w:t>педагогов</w:t>
      </w:r>
      <w:r>
        <w:rPr>
          <w:sz w:val="28"/>
          <w:szCs w:val="28"/>
        </w:rPr>
        <w:t xml:space="preserve">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851" w:leader="none"/>
          <w:tab w:val="left" w:pos="8931" w:leader="none"/>
        </w:tabs>
        <w:ind w:left="426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емственность методической и организационной работы педагогов разных уровней образования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851" w:leader="none"/>
          <w:tab w:val="left" w:pos="8931" w:leader="none"/>
        </w:tabs>
        <w:ind w:left="851" w:right="-425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мотивации на освоение новых педагогических технологий, активных методов обучения и др.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851" w:leader="none"/>
          <w:tab w:val="left" w:pos="8931" w:leader="none"/>
        </w:tabs>
        <w:ind w:left="851" w:right="-425" w:hanging="425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форм и методов психолого-педагогического сопровождения участников образовательного процесса.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851" w:leader="none"/>
        </w:tabs>
        <w:ind w:left="426" w:right="255" w:firstLine="425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ученическом</w:t>
      </w:r>
      <w:r>
        <w:rPr>
          <w:sz w:val="28"/>
          <w:szCs w:val="28"/>
        </w:rPr>
        <w:t xml:space="preserve"> уровне: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851" w:leader="none"/>
        </w:tabs>
        <w:ind w:left="851" w:right="-425" w:hanging="425"/>
        <w:jc w:val="both"/>
        <w:rPr/>
      </w:pPr>
      <w:r>
        <w:rPr>
          <w:bCs/>
          <w:color w:val="000000"/>
          <w:sz w:val="28"/>
          <w:szCs w:val="28"/>
        </w:rPr>
        <w:t xml:space="preserve">создать психолого-педагогические условия для развития </w:t>
      </w:r>
      <w:r>
        <w:rPr>
          <w:sz w:val="28"/>
          <w:szCs w:val="28"/>
        </w:rPr>
        <w:t>учебной мотивации, познавательной, творческой активности</w:t>
      </w:r>
      <w:r>
        <w:rPr>
          <w:bCs/>
          <w:color w:val="000000"/>
          <w:sz w:val="28"/>
          <w:szCs w:val="28"/>
        </w:rPr>
        <w:t xml:space="preserve"> обучающихся и их успешного обучения;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851" w:leader="none"/>
        </w:tabs>
        <w:ind w:left="426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зить уровень тревожности;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851" w:leader="none"/>
        </w:tabs>
        <w:ind w:left="426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математической грамотности;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851" w:leader="none"/>
        </w:tabs>
        <w:ind w:left="426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 проектирования образовательно-профессионального маршру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ind w:left="426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возникновение проблем воспитания и социализации обучающих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ind w:left="426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табильных результатов обучающихся при переходе из одного уровня обучения на друго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ind w:left="426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ртфолио достижений обучающихся основного и среднего уровней обучения.</w:t>
      </w:r>
    </w:p>
    <w:p>
      <w:pPr>
        <w:pStyle w:val="Heading"/>
        <w:tabs>
          <w:tab w:val="clear" w:pos="708"/>
          <w:tab w:val="left" w:pos="851" w:leader="none"/>
          <w:tab w:val="left" w:pos="8460" w:leader="none"/>
        </w:tabs>
        <w:ind w:left="85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уровне </w:t>
      </w:r>
      <w:r>
        <w:rPr>
          <w:b/>
          <w:sz w:val="28"/>
          <w:szCs w:val="28"/>
        </w:rPr>
        <w:t>родителей:</w:t>
      </w:r>
    </w:p>
    <w:p>
      <w:pPr>
        <w:pStyle w:val="Heading"/>
        <w:tabs>
          <w:tab w:val="clear" w:pos="708"/>
          <w:tab w:val="left" w:pos="851" w:leader="none"/>
          <w:tab w:val="left" w:pos="8460" w:leader="none"/>
        </w:tabs>
        <w:ind w:left="426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родительскую компетентность по вопросам сопровождения детей в рамках образовательного процесса;</w:t>
      </w:r>
    </w:p>
    <w:p>
      <w:pPr>
        <w:pStyle w:val="Heading"/>
        <w:tabs>
          <w:tab w:val="clear" w:pos="708"/>
          <w:tab w:val="left" w:pos="851" w:leader="none"/>
          <w:tab w:val="left" w:pos="8460" w:leader="none"/>
        </w:tabs>
        <w:ind w:left="426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вещение родителей по психолого-педагогическому сопровождению.</w:t>
      </w:r>
    </w:p>
    <w:p>
      <w:pPr>
        <w:pStyle w:val="Heading"/>
        <w:tabs>
          <w:tab w:val="clear" w:pos="708"/>
          <w:tab w:val="left" w:pos="851" w:leader="none"/>
          <w:tab w:val="left" w:pos="8460" w:leader="none"/>
        </w:tabs>
        <w:ind w:left="851" w:right="-425" w:hanging="0"/>
        <w:jc w:val="both"/>
        <w:rPr/>
      </w:pPr>
      <w:r>
        <w:rPr>
          <w:sz w:val="28"/>
          <w:szCs w:val="28"/>
        </w:rPr>
        <w:t xml:space="preserve">5.Уровень </w:t>
      </w:r>
      <w:r>
        <w:rPr>
          <w:b/>
          <w:sz w:val="28"/>
          <w:szCs w:val="28"/>
        </w:rPr>
        <w:t>управления образованием</w:t>
      </w:r>
      <w:r>
        <w:rPr>
          <w:sz w:val="28"/>
          <w:szCs w:val="28"/>
        </w:rPr>
        <w:t>: транслировать положительный опыт работы школы, работающей в сложных социальных контекстах.</w:t>
      </w:r>
    </w:p>
    <w:p>
      <w:pPr>
        <w:pStyle w:val="Default"/>
        <w:spacing w:before="0" w:after="36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36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Default"/>
        <w:spacing w:before="0" w:after="38"/>
        <w:ind w:left="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та приоритетов для программы улучшений</w:t>
      </w:r>
    </w:p>
    <w:p>
      <w:pPr>
        <w:pStyle w:val="Default"/>
        <w:spacing w:before="0" w:after="38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230"/>
        <w:gridCol w:w="1691"/>
        <w:gridCol w:w="2278"/>
        <w:gridCol w:w="1887"/>
      </w:tblGrid>
      <w:tr>
        <w:trPr>
          <w:trHeight w:val="32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ы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емственность и инновационность в рамках ФГОС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результаты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сихолого-педагогическое сопровождение обучающихс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профессионального развития педагогов</w:t>
            </w:r>
          </w:p>
        </w:tc>
      </w:tr>
      <w:tr>
        <w:trPr>
          <w:trHeight w:val="82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 приоритет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емственности как средства формирования модели выпускник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spacing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правленческой команды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ы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ение методического и программного обеспечения на всех уровнях обуч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освоение основных образовательных программ по формированию метапредметных УУ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сопровождение обучающихся по подготовке к ОГЭ. </w:t>
            </w:r>
          </w:p>
          <w:p>
            <w:pPr>
              <w:pStyle w:val="Default"/>
              <w:snapToGrid w:val="false"/>
              <w:spacing w:before="0" w:after="36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конкретных рекомендаций педагогическим работникам, родителям по оказанию помощи в вопросах воспитания, обучения и развития с учетом возрастных и индивидуальных особенностей.</w:t>
            </w:r>
          </w:p>
          <w:p>
            <w:pPr>
              <w:pStyle w:val="Default"/>
              <w:snapToGrid w:val="false"/>
              <w:spacing w:before="0" w:after="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психолого-педагогических условий, ориентированных на способности, возможности и здоровье ученика, его потенциальные ресурсы, способствующих личностному и интеллектуальному развитию обучающихс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обация новых инструментов работы школы.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тельные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методической работы между учителями – предметниками. Сетевое взаимодействи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доли педагогов, участвующих в командной работе.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о связанные с другими приоритетам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ет на реализацию всех  приоритет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т от реализации первого приоритет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ет на результат всех приоритетов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ет на результат всех приоритетов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бо связанные с другими приоритет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before="0" w:after="3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before="0" w:after="3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Default"/>
        <w:spacing w:before="0" w:after="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38"/>
        <w:jc w:val="right"/>
        <w:rPr/>
      </w:pPr>
      <w:r>
        <w:rPr>
          <w:b/>
          <w:sz w:val="28"/>
          <w:szCs w:val="28"/>
        </w:rPr>
        <w:t>Приложение 2</w:t>
      </w:r>
    </w:p>
    <w:p>
      <w:pPr>
        <w:pStyle w:val="Default"/>
        <w:spacing w:before="0" w:after="38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38"/>
        <w:ind w:left="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аблица соотношений целей и задач</w:t>
      </w:r>
    </w:p>
    <w:p>
      <w:pPr>
        <w:pStyle w:val="Default"/>
        <w:spacing w:before="0" w:after="38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9"/>
        <w:gridCol w:w="2410"/>
        <w:gridCol w:w="3119"/>
        <w:gridCol w:w="3260"/>
      </w:tblGrid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 1</w:t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емственность и инновационность в рамках ФГОС</w:t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успеха – по каким признакам вы узнаете, что цель достигнута/задача выполн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е действия – перечислить по какой задаче</w:t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работать участниками образовательного процесса единую линию развития ребенка на этапах начального и общего школьного образования, с целью повышения качества образования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2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Организация работы по обеспечению преемственности без нарушения преемственных связей в целях и задачах, содержании и методах, формах организации обучения и восп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ст количества методических материалов, подготовленных учителями школы по вопросам преемственности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ледование НОО ООО непрерывного образования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ттестация педагогов на более высокую категорию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единого информационного пространства: детский сад  – шко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учение педагогов эффективным методикам и организация обмена опытом между педагогами начальной и основной школы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заимопосещение уроков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оевременное назначение учителей предметников и классного руководителя 5-х классов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тимизация работы д/сад – школа.</w:t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еделение основных аспектов взаимодействия обучения и воспитания на разных ступенях развития лич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в мероприятиях различного уро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 качества внекласс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рофориентацион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технологий на всех ступенях об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уровня образованности обучающихся, их конкурентоспособности, формирование осознанности и ответственности, гражданственности и коммуникативности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заимопосещение мероприятий.</w:t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оценки достижения планируемых результа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местно разработанные критерии оценивания предметных результатов в начальном и основном звене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агностика сформированности УУД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местно разработанные диагностические работы и дидактический материал для самостоятель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к контроля и оценивания результатов обучения в начальной школе учителями предме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резовых работ в начальной школе и анализ этих работ совместно с учителями предме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тбор эффективных методик по оцениванию У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ие дидактического материала для организации самостоятельной рабо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в соответствие домашнего задания с требованиями САНПиНов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ка системы психолого-педагогической помощи по преемственности учебной и внеурочной деятельности на ступенях дошкольного, начального и общего школьного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информационная база психолого-педагогического сопровождения детей – обучающихс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учающихся, нуждающихся в психолого-педагогическом сопровожден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даптационных мероприятий 1, 5, 9 класс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единого банка данных в форме электронного портфолио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агностика и выявление семей, находящихся трудных социальных условиях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заимодействие с социальными службами города и области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ные результаты по математике и русскому язык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ь качество математической грамотности обучающихся на всех ступенях обуч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115" w:after="115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ачества обучения математике на всех ступенях об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рректировка основной образовательной программы на всех ступенях обучения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информационно-методическое обеспечение деятельности участников образовательного процесса по повышению качества</w:t>
            </w:r>
          </w:p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ности и математической грамот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эффективных методик по обучению математике и русскому язык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 отбор эффективных методик обучения математике и русскому языку.</w:t>
            </w:r>
          </w:p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нормативных и правовых документов.</w:t>
            </w:r>
          </w:p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формированности умений по математике и русскому языку на всех ступенях обучения.</w:t>
            </w:r>
          </w:p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освоения образовательной программы по математике и русскому языку.</w:t>
            </w:r>
          </w:p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вязи с переходом в эффективный режим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имеющих положительную динамику индивидуальных образовательных достижений по предметам математика и рус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результатов сдачи ОГЭ,  и В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тбор эффективных методик обучения по математике и русскому язык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ик</w:t>
            </w:r>
          </w:p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ующего оценивания, стратегий смыслового чтения, применение на практике опыта педагогов новатор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 уроках математики и русского языка</w:t>
            </w:r>
          </w:p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х технологий обучени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у обучающихся к предмету математика  и русский язык.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, принимающих участие в мероприятиях математического и филологического цикла разного уров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внеурочной и кружковой деятельности, направленной на развитие математической культуры и грамотности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 практического применения математических знаний  в профессиональной деятельности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классных часов, родительских собраний.</w:t>
            </w:r>
          </w:p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семинары на:</w:t>
            </w:r>
          </w:p>
          <w:p>
            <w:pPr>
              <w:pStyle w:val="Normal"/>
              <w:numPr>
                <w:ilvl w:val="0"/>
                <w:numId w:val="15"/>
              </w:numPr>
              <w:ind w:left="135" w:hanging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веренности в себе, выработку индивидуальной стратегии поведения в период подготовки и сдачи экзамена;</w:t>
            </w:r>
          </w:p>
          <w:p>
            <w:pPr>
              <w:pStyle w:val="Normal"/>
              <w:numPr>
                <w:ilvl w:val="0"/>
                <w:numId w:val="15"/>
              </w:numPr>
              <w:ind w:left="135" w:hanging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навыка постановки и достижения ц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методов и приемов саморегуляции, мобилизации, способов управления стрессом.</w:t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ритет 3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-психологических условий для успешного взаимодействия участников образовательного процес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207"/>
              <w:ind w:left="207" w:hanging="0"/>
              <w:textAlignment w:val="baselin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8"/>
              </w:rPr>
              <w:t xml:space="preserve">Организовать комплексную работу по </w:t>
            </w:r>
            <w:r>
              <w:rPr>
                <w:color w:val="000000"/>
                <w:sz w:val="28"/>
                <w:szCs w:val="28"/>
              </w:rPr>
              <w:t xml:space="preserve">предупреждению возникновения явлений дезадаптации обучающихся в ОУ в условиях перехода на новый образовательный уровень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имеющих положительную динамику индивидуальных образовательных достижений.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психоэмоциональное состояние детей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успешно социализирована в 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кретных рекомендаций педагогическим работникам, родителям по оказанию помощи в вопросах воспитания, обучения и развития с учетом возрастных и индивидуальных особенностей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рывное, совместное с обучающимися, планирование достижений в учебе и мотив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мления к ни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ллектуальной, эмоционально, познавательной и личностной сфер обучающихся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психологической поддержки педагогов и развитие психологической готовности к инновационной деятельности в образовательной среде.</w:t>
            </w:r>
          </w:p>
          <w:p>
            <w:pPr>
              <w:pStyle w:val="Default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оля педагогов </w:t>
            </w:r>
            <w:r>
              <w:rPr>
                <w:sz w:val="28"/>
                <w:szCs w:val="28"/>
                <w:shd w:fill="FFFFFF" w:val="clear"/>
              </w:rPr>
              <w:t>готовых к повышению уровня профессионального мастер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личие благоприятного психологического микроклимата в коллекти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еодоление инновационных барье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Выявление уровня психологической готовности педагогов к инновационной деятельности  в работе. Развитие инновационного потенциала педагогов</w:t>
            </w:r>
            <w:r>
              <w:rPr>
                <w:sz w:val="28"/>
                <w:szCs w:val="28"/>
              </w:rPr>
              <w:t xml:space="preserve"> путем проведения индивидуальных и групповых консульт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родителей к психолого-педагогическому сопровождению обучающихс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, умеющих установить психологически грамотную, развивающую систему взаимоотношений с ребёнком, основанную на взаимопонимании и взаимном восприятии друг друга.</w:t>
            </w:r>
          </w:p>
          <w:p>
            <w:pPr>
              <w:pStyle w:val="Normal"/>
              <w:spacing w:before="115" w:after="11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ханизма включенности родителей, в процесс сопровождения образовательных результатов обучающихся.</w:t>
            </w:r>
          </w:p>
          <w:p>
            <w:pPr>
              <w:pStyle w:val="Normal"/>
              <w:snapToGrid w:val="false"/>
              <w:spacing w:before="115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занятий, родительских собраний, консультирование родителей по вопросам воспитания, обучения и развития учеников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птимальных условий для обеспечения комплексного психолого-педагогического сопровождения обучающихся 9  классов в период подготовки и сдачи ОГЭ.</w:t>
            </w:r>
          </w:p>
          <w:p>
            <w:pPr>
              <w:pStyle w:val="Default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обучающихся владеющая оптимальным уровнем саморегуляции, организации собственной деятельности, стрессоустойчивости, мобильности. Снижение уровня агрессии, тревож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психологической устойчивости в период подготовки и сдачи ОГЭ.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психологических условий для получения максимальных результатов с минимальными потерями.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ценностных оснований самоопределения, осознания значимости профессиональной самореализации, накопления советующей информационной основы.</w:t>
            </w:r>
          </w:p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ситуаций сотрудничества, содружества и сотворчества педагогов и учащихся.</w:t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 4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профессионального развития педагого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профессионального развития педагогически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высился уровень профессионального развития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дагоги  обладают   развитыми управленческими качествами, инновационным мышлением, решительностью, умением доводить начатое дело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семинары-практикумы, тренинги, направленные на повышение эффективности  совместной деятельности членов педагогического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ы и проведены семинары – практикумы, тренинги. Доля педагогов принимающих приоритет и изъявивших его реализовы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управленческая команда, которая в тесном сотрудничестве добивается максимального успеха в достижении ц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знание руководителем школы лидеров первичных контактных групп, педагогических склонностей, организаторских способностей каждой личности, а также умения объединить их в психологически совместимые группы, способные обеспечить успех будущего дела., положительную реакцию каждого члена кома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готовности педагогического коллектива к введению командной работы.                   (Анонимный опр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емов актуализации потребности работы в коман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держания , программы семинаров- практикумов, тренингов направленных на создание эффективной команды из членов педагогического коллектива , которая в тесном сотрудничестве добивается максимального успеха в достижении ц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к участию в командной работе квалифицированных сотрудников с недостатком мотив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зработка содержания, программы семинаров- практикумов, тренингов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ю  педагогического коллектива способам кооперации в решении проблем и регулировании конфли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Задача 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ировать новые инструменты инновационной работы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зданы коуч-группы по направлениям рабо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Использование педагогического подхода «</w:t>
            </w:r>
            <w:r>
              <w:rPr>
                <w:sz w:val="28"/>
                <w:szCs w:val="28"/>
                <w:lang w:val="en-US"/>
              </w:rPr>
              <w:t>Less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dy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ормирующее оценивание на уроках в школ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Информационная переработка текст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ля педагогов, которые представляют опыт своей работы через семинары и мастер-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азработать Положение о коуч-групп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ирование коуч-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ставление плана работы коуч-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ганизовать обмен опытом по направлениям работы коуч-групп внутр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ведение коуч-сессий, открытых уроков, мастер-классов, семин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рганизация работы по инновационной деятельности школы «Команда обучающихся учителей как инструмент личностного и профессионального развития педагога в школе»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мен педагогическим опытом по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я педагогических технологий, активных методов обучения и д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леживания уровня обуч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о- педагогического сопровождения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едагогов к нововведениям ( на основании опроса, посещения уроков, внеклассных меропри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использование методических приемов, активных методов обучения, педагогически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 и обучающихся, входящих в состав со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, внеклассных мероприятий, мастер-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общества «педагог – учени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мотивационные условия для включения педагогов в творческую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собственного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декватной само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участвующих в конкурсах педагогическ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ля педагогов, занимающихся научной деятель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ля педагогов, имеющих публикации в профессиональных изданиях и С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оля педагогов, внедряющих в учебный процесс инновационные формы обуч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участии педагогов в конференциях , семинарах, конкурсах, распространении опыт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ормативно- правовую базу по вопросам стимулирования педагогов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учение кадрового блока современным технологиям оценки  персонала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й переподготовки и курсовой подготовки 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ля педагогов, прошедших профессиональную подготовку и курсовую подготов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местное взаимодействие с ГОУ  «ИРО» Я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ставление перспективного плана курсовой подготовки педагог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рганизация работы по обучению педагогов в рамках проект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ддержка школ, работающих в сложных социальных контекс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астие педагогов в заседаниях районных методических объеди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частие педагогов школы в районной научно- практической педагогической конференции «Роль педагогов в реализации ООПФГОС НОО, ООО»</w:t>
            </w:r>
          </w:p>
        </w:tc>
      </w:tr>
    </w:tbl>
    <w:p>
      <w:pPr>
        <w:pStyle w:val="Default"/>
        <w:spacing w:before="0" w:after="3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38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8460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3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изированный план реализации по каждому из приоритетов</w:t>
      </w:r>
    </w:p>
    <w:p>
      <w:pPr>
        <w:pStyle w:val="Default"/>
        <w:spacing w:before="0" w:after="3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"/>
        <w:gridCol w:w="2109"/>
        <w:gridCol w:w="17"/>
        <w:gridCol w:w="2256"/>
        <w:gridCol w:w="12"/>
        <w:gridCol w:w="1644"/>
        <w:gridCol w:w="57"/>
        <w:gridCol w:w="1547"/>
        <w:gridCol w:w="103"/>
      </w:tblGrid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еемственность и инновационность в рамках ФГО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едсовет: «Организация работы по преемственности перехода от НОО к ООО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ительское собрание  для родителей будущих пятиклассников «Проблемы и риски перехода из начальной школы  в среднее зв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Семина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растные особенности познавательного компонента УУД в начальной и основной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соответствия программных требований предъявляемых к обучающимся выпускных классов начальной школы, с требованиями. предъявляемыми учителями средне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коуч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Педсо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ы адаптации предметного обучения и создания  эмоционально-психологического климата в пятых класс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Семина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Модернизация профессиональной деятельности педагога-основополагающий фактор успешности освоения ФГОС.»</w:t>
            </w:r>
          </w:p>
          <w:p>
            <w:pPr>
              <w:pStyle w:val="Normal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.Педсовет «Взаимосвязь и совместная деятельность школы  среднего и младшего звена в реализации учебно-воспитательного процесса»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компетенций педагогов, начало мотивационных установок. Изучение нормативной и правовой докум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провождение детей в адаптационны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учебно- методической документации на основе данных мониторингов и диагностическ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корректив в ОО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методической работы в коуч-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образовательных результатов, багоприятный психологический климат в урочной и внеурочной 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методической работы в коуч-группах (взаимопосещение  урок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единой образовательной  и воспитательно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полугод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инновацион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коуч -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-ные за организацию инновацион-ной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организацию деятельност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Внеурочная деятельность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одель и модули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здание многоступенчатой программы  для организации интеллектуального досуга обучающихся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«Младший школьник и научно-исследовательская работа»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ие образовательной системы информационными технологиями и информационной продук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боты школьного научного сообщества Пилигрим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учение педагогического опыта по внедрению в учебный процеес передовых педагогических технологий и размещение материалов в сети интернет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горитма организации преемственности в сельской школе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организацию инновацион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едметные результаты по математик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.Семинар «Обеспечение непрерывности и преемственности в обучении математике»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оведение интегрированных уроко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чителя предметники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дсовет «Использование практико- и личностно-ориентированных методик при обучении»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 классов с использованием данных методик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полугоди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-ные за организацию инновацион-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Семинар «Вовлечение обучающихся в научно-исследовательскую деятельность с целью повышения качества образования»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, принимающих участие в мероприятиях по математике различного уровня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Использование современных обучающи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ляемость по итогам промежуточной аттестации 90-100%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 </w:t>
            </w:r>
            <w:r>
              <w:rPr>
                <w:b/>
                <w:sz w:val="28"/>
                <w:szCs w:val="28"/>
              </w:rPr>
              <w:t>Психолого-педагогическое сопровождение участников образовательного процес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дсовет               «Внутришкольный мониторинг образовательных достижений обучающихся»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результатов мониторинга в работу учителей – практиков для повышения качества обучения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  <w:p>
            <w:pPr>
              <w:pStyle w:val="Normal"/>
              <w:spacing w:before="0" w:after="3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полугоди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оциальный капитал организации»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результатов мониторинга в работу учителей – практиков для повышения качества обучения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  <w:p>
            <w:pPr>
              <w:pStyle w:val="Normal"/>
              <w:spacing w:before="0" w:after="3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полугоди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Комплексная диагностика и коррекционно-развивающая работа по </w:t>
            </w:r>
            <w:r>
              <w:rPr>
                <w:sz w:val="28"/>
                <w:szCs w:val="28"/>
              </w:rPr>
              <w:t>предупреждению возникновения явлений дезадаптации обучающихся в ОУ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успешно социализирована в ОУ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  <w:p>
            <w:pPr>
              <w:pStyle w:val="Normal"/>
              <w:spacing w:before="0" w:after="3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полугоди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икл совместных практических занятий с классными руководителями и обучающимися в условиях перехода на новый образовательный уровень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тревожности обучающихся в результате неформального общения с педагогом.</w:t>
            </w:r>
          </w:p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сихо-эмоционального взаимоотношений между обучающимися и педагогом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год </w:t>
            </w:r>
          </w:p>
          <w:p>
            <w:pPr>
              <w:pStyle w:val="Normal"/>
              <w:spacing w:before="0" w:after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spacing w:before="0" w:after="3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ое полугодие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ддержка профессионального развития педаго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«Анализ проблем формирования эффективной команды в школ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лем и перспектив, сопровождающих процесс формирования эффективной команд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 1 полугоди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хнологии создания команд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пособов создания команд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 1 полугоди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совет «Построение нового имиджа и командообразова-ние в организации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/>
            </w:pPr>
            <w:r>
              <w:rPr>
                <w:sz w:val="28"/>
                <w:szCs w:val="28"/>
              </w:rPr>
              <w:t>Принятие участниками педсовета идей командообразова-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 2 полугоди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педколлектива к условиям командной работ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бщего представления об условиях, в которых предполагается формирование команды: общая атмосфера, отношение к конфликтам, стиль взаимодействия, привычная процедура принятия реш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 2 полугоди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– тренинг «Использование приемов актуализации потребности работы команды».</w:t>
            </w:r>
          </w:p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а на определение командных предпочт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каждым педагогом индивидуально-профессионального развития школы с развитием школы, отметка точек пересеч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 2 полугоди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spacing w:before="0" w:after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– тренинг «Адаптация к новым условиям работы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педагогов к новым условиям работы. Разделение ответственности, обсуждение текущей работы с коллегами, совместное планиро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 2 полугоди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– тренинг «Педагогическая игра. Ценности команды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/>
            </w:pPr>
            <w:r>
              <w:rPr>
                <w:sz w:val="28"/>
                <w:szCs w:val="28"/>
              </w:rPr>
              <w:t>Выработка внутрикомандных норм  и стимулирования совместимости членов команды на уровне ценностных ориентаций педагогических работ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 2 полугоди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spacing w:before="0" w:after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уч - сесс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/>
            </w:pPr>
            <w:r>
              <w:rPr>
                <w:sz w:val="28"/>
                <w:szCs w:val="28"/>
              </w:rPr>
              <w:t>Выполнение плана работы коуча. Повышение профессионализм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.</w:t>
            </w:r>
          </w:p>
          <w:p>
            <w:pPr>
              <w:pStyle w:val="Normal"/>
              <w:spacing w:before="0" w:after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коуч-групп</w:t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совет «Возможности построения взаимодействия классных руководителей и учителей – предметников по модели «Команд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ая деятель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, 1 полугоди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коуч-групп</w:t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аги на пути к эффективности: делаем следующий шаг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новый уровень эффективных показателей командообраз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, 1 полугоди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коуч-групп</w:t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 семинар «Приемы нормирования совместной деятельности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научатся определять самостоятельные решения вопросов, связанных с решением команд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, 2 полугоди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before="0" w:after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«Способы рефлексии участия в командной работ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анды научатся определять, насколько оправдались их ожидания, оценить степень своего участия в работе команд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, 2 полугоди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before="0" w:after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spacing w:before="0" w:after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уч - сесс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работы Коуча. Повышение профессионализм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коуч-групп</w:t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               « Обучение педагогов коллективным приемам кооперации в решении проблем и регулирования конфликто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жет выявить истинные причины конфликта, оценивать их с позиции собеседника и предлагать различные способы решения ситу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, 1 полугоди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before="0" w:after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уч - сесс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работы Коуча. Повышение профессионализм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коуч-групп</w:t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методических газ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учителей школы в целях обмена опыт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, 2 полугоди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коуч-групп</w:t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«Использование технологий тимбилдинга в педагогической практике сельской школы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кратизация процесса командообразова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, 2 полугоди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коуч-груп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I. Аналитическ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сведение об образовательной организации и организационно-правовом обеспечении её деятельности.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лное и сокращённое наименование ОО в соответствии с уставом: Муниципальное общеобразовательное учреждение Клементьевская основная общеобразовательная школа;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Клементьевской ООШ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Организационно-правовая форма:учреждение. Тип учреждения – бюджетное 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1.3. Место нахождения: Российская Федерация, 152629, Ярославская область, Угличский р-н, с.Клементьево, ул.Центральная, д.10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Место ведения образовательной деятельности: Российская Федерация, 152629, Ярославская область, Угличский р-н, с.Клементьево, ул.Центральная, д.10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елефон/факс: 8(48532)4-66-42, Электронная почта: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le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1.6. Учредитель: Углич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916"/>
        <w:gridCol w:w="2693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станавливающие организационно-правовое обеспечение деятельности учрежд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в</w:t>
            </w:r>
            <w:r>
              <w:rPr>
                <w:b/>
                <w:sz w:val="28"/>
                <w:szCs w:val="28"/>
              </w:rPr>
              <w:t xml:space="preserve"> МОУ Клементьевской ООШ </w:t>
            </w:r>
            <w:r>
              <w:rPr>
                <w:sz w:val="28"/>
                <w:szCs w:val="28"/>
              </w:rPr>
              <w:t>(утвержден постановлением Администрации УМР № 1832 от 01.12.2015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№ 635/16 от 27.12.201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аккредитации № 22/17 от 17.01.20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ведены в соответствие с требованием Федерального закона «Об образовании»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ы де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утверждается ежегодно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исполненных предписаний контролирующих органов по соблюдению законодательства в сфере образова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ание ГУ МЧС России по ЯО № 59/1/1 от29.05.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установка новых дымовых извещателей в 7 кабинетах школы. Выполнение требований МЧС России возможно при наличии средств из местного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Руководители образовательного учрежд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96"/>
        <w:gridCol w:w="2465"/>
        <w:gridCol w:w="1518"/>
        <w:gridCol w:w="2222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административной работы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анной долж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я Наталья Александ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рганизация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Структура контингента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. Комплектование классов за текущи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39"/>
        <w:gridCol w:w="2064"/>
        <w:gridCol w:w="1639"/>
        <w:gridCol w:w="266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по образовательному учреждению 8 классов, 31 обучающийся. Наблюдается увеличение контингента по сравнению с предыдущим годом (на 2 чел.), увеличение количества обучающихся с ОВЗ (на 2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рудоустройство и социальная адаптация выпускников</w:t>
      </w:r>
    </w:p>
    <w:tbl>
      <w:tblPr>
        <w:tblW w:w="10586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83"/>
        <w:gridCol w:w="1852"/>
        <w:gridCol w:w="883"/>
        <w:gridCol w:w="1852"/>
        <w:gridCol w:w="883"/>
        <w:gridCol w:w="185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2017-2018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ли образ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ли образ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ли образовани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У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устроилис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выпускников 9 – х классов выбирают для поступления учебные заведения города Углича (УИПК, УАПК и УМТК – 100%). 1 выпускник трудоустроен (с ОВЗ, умственная отстал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жим занятий обучающихся, воспитанников образовательного учреж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019"/>
        <w:gridCol w:w="3415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л.-33 нед., 2-4 кл. – 34 нед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. - 34 нед., 9 кл. – 33 нед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кл.1полугодие – 35 мин., 1 кл.2 полуг., 2-4 кл. – 45 ми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. – 45 мин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рыв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, большая перемена -30 ми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, большая перемена -30 мин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анику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– 8 дн, зимние – 13 дн., весенние – 9 дн., доп.каникулы 1 кл. – 7 дн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– 8 дн, зимние – 13 дн., весенние – 9 дн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ость занятий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Кадровое обеспе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. Сведения о педагогических работниках на текущий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980"/>
        <w:gridCol w:w="3385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работники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штат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руководител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%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ител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еподаватели вузов, ССУЗ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: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специально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%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ое (указать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алификация: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 категор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ая категор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%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занимаемой долж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атегор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%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ная степень</w:t>
            </w:r>
            <w:r>
              <w:rPr>
                <w:sz w:val="28"/>
                <w:szCs w:val="28"/>
              </w:rPr>
              <w:t>: - доктор н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ндидат нау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награды (указать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очетный работник 1 – грамота Министерства образова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4.2. Укомплектованность штатов в текущем учебном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7"/>
        <w:gridCol w:w="2287"/>
        <w:gridCol w:w="2887"/>
      </w:tblGrid>
      <w:tr>
        <w:trPr/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едметов, по которым не ведется преподавание (указать причины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У испытывает потребность в следующих кадрах: на 2018-2019 учебный год требовались учителя истории, биологии и химии, физ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3. Повышение квалификации руководящих и педагогических работни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194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ящих и педагогических работников, прошедших повышение квалификации за последние 5 лет по профилю осуществляемой ими образовательной деятельности (%)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е работник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работников складывается из нескольких компонентов: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урсы и вебинары, предлагаемые ИРО;</w:t>
      </w:r>
    </w:p>
    <w:p>
      <w:pPr>
        <w:pStyle w:val="Normal"/>
        <w:ind w:right="-4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урсы и вебинары, предлагаемые другими учреждениями развития образования;</w:t>
      </w:r>
    </w:p>
    <w:p>
      <w:pPr>
        <w:pStyle w:val="Normal"/>
        <w:ind w:right="-4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нутрифирменное повышение квалификации;</w:t>
      </w:r>
    </w:p>
    <w:p>
      <w:pPr>
        <w:pStyle w:val="Normal"/>
        <w:ind w:right="-4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амообразование педагогов. Стоит отметить усиление роли следующего компонента в МОУ Клементьевской ООШ:  более активно проходят обучающие семинары и педагогические со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5. Организация методической работы в образовательном учреждении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етодической службы МОУ Клементьевской ООШ традиционна для организаций общего образования, но приоритет того или иного структурного компонента с течением времени изменяется в соответствии со стоящими в данный период задачами. В прошедшем учебном году коллектив МОУ Клементьевской ООШ был методически активным. Базовый структурный компонент методической службы – школьное методическое объединение (ШМО).</w:t>
      </w:r>
    </w:p>
    <w:p>
      <w:pPr>
        <w:pStyle w:val="Normal"/>
        <w:ind w:right="-567" w:hanging="0"/>
        <w:jc w:val="both"/>
        <w:rPr/>
      </w:pPr>
      <w:r>
        <w:rPr>
          <w:b/>
          <w:sz w:val="28"/>
          <w:szCs w:val="28"/>
        </w:rPr>
        <w:t>Информационно-библиотечный центр</w:t>
      </w:r>
      <w:r>
        <w:rPr>
          <w:sz w:val="28"/>
          <w:szCs w:val="28"/>
        </w:rPr>
        <w:t xml:space="preserve"> в условиях реализации ФГОС должен стать неотъемлемой частью методической службы. На данный момент он находится на этапе формирования и в основном решает задачи традиционной школьной библиотеки. </w:t>
      </w:r>
    </w:p>
    <w:p>
      <w:pPr>
        <w:pStyle w:val="Normal"/>
        <w:ind w:right="-567" w:hanging="0"/>
        <w:jc w:val="both"/>
        <w:rPr/>
      </w:pPr>
      <w:r>
        <w:rPr>
          <w:b/>
          <w:sz w:val="28"/>
          <w:szCs w:val="28"/>
        </w:rPr>
        <w:t>Учебные кабинеты</w:t>
      </w:r>
      <w:r>
        <w:rPr>
          <w:sz w:val="28"/>
          <w:szCs w:val="28"/>
        </w:rPr>
        <w:t xml:space="preserve"> способствуют созданию необходимых для реализации Основной образовательной программы условий. Функционирующий методический кабинет  аккумулирует дидактические, методические и материальнотехнические ресурсы на данной образовательной ступени. Оснащённость учебных кабинетов в целом соответствует предъявляемым требованиям. Отсутствующие материалы в подавляющем большинстве случаев можно заменять их электронной версией.Тем не менее проблемным остаётся вопрос отслеживания процесса и результатов внедрения наработанных материалов коллективом в целом.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-методический совет</w:t>
      </w:r>
      <w:r>
        <w:rPr>
          <w:sz w:val="28"/>
          <w:szCs w:val="28"/>
        </w:rPr>
        <w:t xml:space="preserve"> выполняет координирующую функцию, являясь площадкой для анализа методической работы, планирования деятельности, прогнозирования развития ОУ. Методическую работу в ОУ регламентируют следующие локальные 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76"/>
        <w:gridCol w:w="2546"/>
        <w:gridCol w:w="24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окального ак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иказа, д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2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 о доступе к информационным системам и информационно-телекоммуникационным сетям, электронным образовательным ресурса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ом совете ОО </w:t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токол № 3-о от 28.10.2014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 69/01-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10.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бесплатного пользования педагогическими работниками образовательными и методическими услугами учреждени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 19/01-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3.2014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методическом совете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 69/01-0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.11.2014</w:t>
            </w:r>
          </w:p>
          <w:p>
            <w:pPr>
              <w:pStyle w:val="Head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айте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 19/01-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3.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учебных кабинетах О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 19/01-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3.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личии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Организация инновационной деятельности в образовательном учрежден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1. Реализация целевых программ, проектов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-2019 году в МОУ инновационная деятельность не осуществляла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нформационное и материально-техническое оснащение образовательного учреждения</w:t>
      </w:r>
    </w:p>
    <w:p>
      <w:pPr>
        <w:pStyle w:val="Normal"/>
        <w:rPr/>
      </w:pPr>
      <w:r>
        <w:rPr/>
        <w:t xml:space="preserve"> </w:t>
      </w:r>
      <w:r>
        <w:rPr/>
        <w:t>2.7.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92"/>
        <w:gridCol w:w="361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изированных кабинетов, помещений для реализации рабочих программ и воспитательной деятельности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показателе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ых класс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граф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ого язы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логии и хим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нформатик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странного язы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х мастерских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го зал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мещений для организации образовательного процесса обучающихся 1-х классов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х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ых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льных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ическое оснаще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ных класс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сего в т.ч. используемых в образовательном процесс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со скоростью от 2 Мб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йта образовательного учреждения в сети Интерне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библиотечно-информационными ресурсами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ик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и справочная литератур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ая литератур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ая литератур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ериодических издан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нные ресурс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изированных помещений для организации медицинского обслуживания обучающихся в общеобразовательном учрежден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дицинского кабинета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оцедурного кабинета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оматологического кабине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изированных помещений для организации питания в общеобразовательном учрежден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ово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фе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7.3. Оснащенность образовательного процесса учебным оборудованием для выполнения практических видов занятий, работ в соответствии с рабочими программами учебных предметов учебного плана образовательного учреждения. В целом  степень оснащённости для реализации требований  НОО и  ООО достаточная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Медико-социальные условия пребывания обучающихся в учреждении, физкультурно-оздоровительная работа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8.1. Наличие мониторинга здоровья (да/нет): да (ежегодное обследование всех учащихся школы)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2. Организация питания обучающихся в текущем учебном году. Наличие договора об организации питания (указать реквизиты договора(-ов)). Питание осуществляется в школьной столовой штатными работниками, договора на питание нет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53"/>
        <w:gridCol w:w="2353"/>
        <w:gridCol w:w="2587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ем обучающихс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,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обеспеченных льготным питание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%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8.3. Медицинское обслуживание.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Наличие договора(-ов) с медицинским учреждением об организации медицинского обслуживания: договор с ГУЗ Угличская центральная районная больница от 09 января 2015 года (бессрочный)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4. Мероприятия по сохранению и укреплению здоровья обучающихся.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75"/>
        <w:gridCol w:w="1915"/>
        <w:gridCol w:w="1872"/>
        <w:gridCol w:w="187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общешкольное, классное, урок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хваченных обучающих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щего количества обучающихс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 СанПи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учебных кабине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учающие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учителей на перемена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учающие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ческого здоровья обучаю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медосмо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учающие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остояния здоровья и физического развития учащихся в начале учебного года, формирование групп здоровь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учающие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я здоровья», проведение спортивных меропри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учающие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спортивного зала во внеурочное врем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учающие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8.5. Организация психолого-педагогического сопровождения.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достижения качественного результата образования является организация психолого-педагогического сопровождения всех субъектов ОП. В школе психолого-педагогическое сопровождение осуществляется совместно со специалистами центра помощи детям «Гармония» по следующим направлениям: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сихолого-педагогическое сопровождение обучающихся в адаптационные периоды,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сихолого-педагогическое сопровождение обучающихся с трудностями в обучении,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сихолого-педагогическая поддержка всех участников образовательного процесса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провождение осуществляется через систему школьных психолого-педагогических консилиумов, проведение психолого-педагогической диагностики, коррекции, просвещения и консультирования.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(направления) работ по психолого-педагогическому сопровождению: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Профилактика.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иагностика (индивидуальная и групповая).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сультирование (индивидуальное и групповое)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Развивающая работа (индивидуальная и групповая).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ррекционная работа (индивидуальная и групповая)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сихологическое просвещение и образование: формирование психологической культуры, развитие психолого-педагогической компетентности учащихся, педагогов, родителей. Особое внимание в школе уделяется сопровождению обучающихся в период адаптации при переходе от одной ступени обучения на другую.</w:t>
      </w:r>
    </w:p>
    <w:p>
      <w:pPr>
        <w:pStyle w:val="Normal"/>
        <w:rPr/>
      </w:pPr>
      <w:r>
        <w:rPr>
          <w:b/>
          <w:sz w:val="28"/>
          <w:szCs w:val="28"/>
        </w:rPr>
        <w:t>Организация сопровождения обучающихся в период адаптации в начальной школ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будущими первоклассника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будущего первоклассника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местные педсоветы детского сада и школы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Посещение занятий в детском саду педагогами начальной школы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ультации педагога-психолога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ьские собрания в Школе будущего первоклассника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учащимися 1х классов  Консилиум “Особенности адаптации первоклассников” для учителей, работающих в 1х классах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Диагностика готовности учащихся к обучению (педагог-психолог)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ое наблюдение и диагностика (учителя)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коррекционных и развивающих групп (педагог-психолог)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ьные занятия (учителя, педагог-психолог)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ьские собрания (учителя, педагог-психо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ция сопровождения обучающихся в период адаптации в средней шко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уровня развития четвероклассников (педагог-психолог).</w:t>
      </w:r>
    </w:p>
    <w:p>
      <w:pPr>
        <w:pStyle w:val="Normal"/>
        <w:ind w:right="-4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совместного педсовета «Готовность выпускников начальной школы к обучению в 5 классе» (администрация школы, учителя, педагогпсихолог) </w:t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 адаптационный период 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уроков в 5х классах (администрация, педагог-психолог, учителя начальной школы) Семинар для педагогов, работающих в пятых классах “Особенности адаптации пятиклассников” (педагог-психолог, классные руководители 5-х классов, учителя начальной школы) Диагностика уровня комфорта, мотивации, тревожности, самооценки учащихся, привлекательности классных коллективов (педагог-психолог) </w:t>
      </w:r>
    </w:p>
    <w:p>
      <w:pPr>
        <w:pStyle w:val="Normal"/>
        <w:ind w:right="-425" w:hanging="0"/>
        <w:jc w:val="both"/>
        <w:rPr/>
      </w:pPr>
      <w:r>
        <w:rPr>
          <w:b/>
          <w:sz w:val="28"/>
          <w:szCs w:val="28"/>
        </w:rPr>
        <w:t>Организация сопровождения обучающихся в основной школе:</w:t>
      </w:r>
      <w:r>
        <w:rPr>
          <w:sz w:val="28"/>
          <w:szCs w:val="28"/>
        </w:rPr>
        <w:t xml:space="preserve"> 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жиданий и уровня мотивации (педагог-психолог) Посещение уроков педагогом-психологом. Диагностика привлекательности коллектива и эмоционального комфорта (педагог-психолог) Диагностика уровня сформированности коллектива (педагог-психолог) Индивидуальные и групповые консультации (педагог-психолог, учителя) Тематические классные часы (классные руководители, педагог-психолог) Родительские собрания (классные руководители, педагог-психолог) Психолого-педагогическое сопровождение учащихся с трудностями в обучении организовано в двух направлениях: предупреждение учебной неуспешности обучающихся и коррекция учебного неблагополучия.</w:t>
      </w:r>
    </w:p>
    <w:p>
      <w:pPr>
        <w:pStyle w:val="Normal"/>
        <w:ind w:right="-425" w:hanging="0"/>
        <w:jc w:val="both"/>
        <w:rPr/>
      </w:pPr>
      <w:r>
        <w:rPr>
          <w:sz w:val="28"/>
          <w:szCs w:val="28"/>
        </w:rPr>
        <w:t xml:space="preserve">Направление «Предупреждение учебной неуспешности обучающихся». 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текущих учебных результатов обучающихся.</w:t>
      </w:r>
    </w:p>
    <w:p>
      <w:pPr>
        <w:pStyle w:val="Normal"/>
        <w:ind w:right="-425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результатов диагностики школьников.</w:t>
      </w:r>
    </w:p>
    <w:p>
      <w:pPr>
        <w:pStyle w:val="Normal"/>
        <w:ind w:right="-425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Своевременное выявление обучающихся с трудностями в обучении. Планируемый результат: список учащихся, нуждающихся в психолого-педагогической и социально-педагогической поддержке. 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2 этап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еседование педагога-психолога и социального педагога с обучающимися и родителями</w:t>
      </w:r>
    </w:p>
    <w:p>
      <w:pPr>
        <w:pStyle w:val="Normal"/>
        <w:ind w:right="-425" w:hanging="0"/>
        <w:jc w:val="both"/>
        <w:rPr/>
      </w:pPr>
      <w:r>
        <w:rPr>
          <w:sz w:val="28"/>
          <w:szCs w:val="28"/>
        </w:rPr>
        <w:t>.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Школьная ПМПК (психолого-медико-педагогическая комиссия)</w:t>
      </w:r>
    </w:p>
    <w:p>
      <w:pPr>
        <w:pStyle w:val="Normal"/>
        <w:ind w:right="-425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Выявление причин учебных трудностей. Планируемый результат: План согласованных действий по предупреждению возможной неуспешности обучающихся. 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3 этап Реализация плана по предупреждению возможной неуспешности обучающихся.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4 этап Анализ результатов обучающихся за четверть (полугодие).</w:t>
      </w:r>
    </w:p>
    <w:p>
      <w:pPr>
        <w:pStyle w:val="Normal"/>
        <w:ind w:right="-425" w:hanging="0"/>
        <w:jc w:val="both"/>
        <w:rPr/>
      </w:pPr>
      <w:r>
        <w:rPr>
          <w:sz w:val="28"/>
          <w:szCs w:val="28"/>
        </w:rPr>
        <w:t xml:space="preserve">Направление «Коррекция учебного неблагополучия обучающихся»: 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1 Психолого-педагогическая поддер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едагога-психоло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консультации с ребенком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Консультации с родителями.</w:t>
      </w:r>
    </w:p>
    <w:p>
      <w:pPr>
        <w:pStyle w:val="Normal"/>
        <w:ind w:right="-425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сихолого-педагогического сопровождения в школе также в системе осуществляется психологическое консультирование всех участников образовательного процесса, что способствует повышению уровня психологической компетентности педагогов, профессиональному и личностному самоопределению учащихся, конструктивному решению межличностных и педагогических конфликтов. Система психолого-педагогического просвещения обучающихся включает проведение тематических классных часов, ведение внеурочной деятельности. Программу психокоррекционнай работы с детьми ЗПР ( 2 – 9 класс ) Для снижения тревожности при подготовке к экзаменам для обучающихся 9 классов педагогом-психологом ведется практикум “Как подготовиться к экзаменам”, проводятся тематические классные часы, родительские собрания для родителей учащихся старшеклассников. Система работы по оказанию психолого-педагогической поддержки учителям и родителям направлена на развитие толерантности, навыков рефлексии и бесконфликтного общения, повышение профессионализма педагогов и педагогической культуры родителей, что позволяет создать условия для успешности учебной деятельности обучающихся. С целью повышения психологической культуры родителей разработан комплекс родительских собраний по проблемам взаимоотношений родителей и детей, адаптации младших школьников, подросткового возраста, психологической готовности выпускников к экзаменам. С целью повышения психолого-педагогической компетентности педагогов в школе организован цикл бесед для молодых специалистов. Таким образом, осуществляемое в школе психолого-педагогическое сопровождение всех субъектов образовательного процесса способствует развитию толерантности, культуры общения и учебной деятельности учащихся, повышению профессионализма педагогов и педагогической культуры родителей, что создает условия для достижения обучающимися качественного результата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Организация воспитательной работы и дополнительного образования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1. Система воспитательной работы Воспитательный процесс, являющийся частью образовательного, организуется на основе комплексного подхода к решению задач патриотического, гражданско-правового, духовно-нравственного, спортивно-оздоровительного, экологического и эстетического воспитания учащихся. Воспитательная система школы включает в себя пять взаимосвязанных направлений: 1. Воспитание гражданственности, патриотизма, уважения к правам, свободам и обязанностям человека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спитание социальной ответственности и компетентности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спитание экологической культуры, культуры здорового и безопасного образа жизни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оспитание трудолюбия, сознательного, творческого отношения к образованию, труду и жизни, подготовка к сознательному выбору профессии.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оспитание ценностного отношения к прекрасному, формирование основ эстетической культуры. Воспитательная система школы охватывает весь педагогический процесс, объединяя обучение, внеурочную жизнь детей, разнообразную деятельность и общение за пределами школы. Каждое из направлений реализуется через взаимозависимые и взаимосвязанные блоки: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ая деятельность;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неклассная работа; 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сы внеурочной деятельности; 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о-педагогическая и коррекционная работа; 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родителями. 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воспитательной работы школы является взаимодействие с социальными партнерами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967"/>
        <w:gridCol w:w="3112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социального партнерст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заимодейств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заимодействия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Гармония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муниципального уровня (тематическая неделя, посвященная дню здоровья, акция «Анти-спид» и др.), проведение родительских собраний и классных часов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духовного, интеллектуального и физического потенциала обучающихся, удовлетворения их творческих способностей. - Организация досуговой деятельности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оптимальных условий для адаптации ребенка к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интересов, проявления деловых качеств, инициативы, творческой активности, включение обучающихся в социально значимую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ное сотрудничество в сфере профориентацион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рофилактической работы с учащимися по безопасности дорожного движения и поведения в чрезвычайных ситуациях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и тематических праздников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 «Солнечный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конференциях, семинарах и конкурсах, проведение классных часов и родительских собраний по профессиональному самоопределению старшеклассников, экскурсий на предприятия г. Углича, трудоустройство подростков, работа с органами ученического самоуправления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безопасности дорожного движения (ГИБДД)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 профилактике безопасного поведения детей на дорогах и в чрезвычайных ситуациях, организация и проведение тематической недели «безопасная дорога в школу», проведение родительских собраний по профилактике правонарушений.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ЧС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несовершеннолетних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9.2. Система школьного ученическ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 Совет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ажданская актив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ост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ая компетен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9.3. Организация работы с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 педагогического коллектива по организации работы с родителями реализует следующие 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светительская – способствовать родительскому видению и пониманию изменений, происходящих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сультативная – совместный психолого-педагогический поиск методов эффективного воздействия на ребенка в процессе приобретения им общественных и учебных навы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ммуникативная – обогащение семейной жизни эмоциональными впечатлениями, опытом культуры взаимодействия ребенка и родителей. 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азе школы функционирует Совет родителей. В него входят по 1 представителю от класса (всего – 9 человек). На заседаниях Совета родителей решаются актуальные вопросы, которые касаются деятельности образовательной организации в целом: изменения в ГИА в текущем учебном году, отчет о работе по обеспечению безопасности жизнедеятельности детей и профилактике дорожного травматизма, по охране труда – соблюдение режима проветривания в школе, организация горячего питания в школьной столовой и результаты работы бракиражной комиссии, платные дополнительные услуги в ОУ, оглашаются результаты мониторинга удовлетворенности родителей и учащихся предоставляемыми образовательными услугами, обсуждается организация профориентационной работы в системе образовательного учреждения, организация праздников и мероприятий, обсуждается обеспеченность учебниками следующий на учебный год и други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916"/>
        <w:gridCol w:w="3450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ие собрания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ые собр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ся и утверждаются планы работы, избирается родительский комитет, распределяются общественные поручения, разрабатываются мероприятия с участием родителей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общешкольные собрания, собрания-практикум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ся наиболее актуальные и сложные вопросы воспитания обучающихся школы (или отдельно взятой параллели классов), направленные на освоение родителями конкретных приемов и методов семейного воспитания, оказания помощи детям в деятельности по самообразованию и самовоспитанию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собрания - консульт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ся и решаются проблемы конкретного обучающегося по отдельному предмету (такой вид собраний организуется для родителей 5классов при переходе в основную школу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седания Совета родител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ся вопросы, касающиеся организации образовательной деятельности школы (локальные акты, соблюдение САНПИН и др.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и проведение совместных мероприятий различной направлен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роекты («Моя родословная»), праздники («День матери», «День защитника Отечества», «Папа, мама, я – спортивная семья»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видуальная работа с родителя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, психолого-педагогические консультации, посещение семей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сихолого-педагогическая диагностика сем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и тестирование родителей, педагогические консилиумы, посещение семей, педагогическое консультирование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трудничества семьи и школы происходит на уровне согласования, взаимного влияния и интеграции осуществляется через привлечение большинства родителей воспитанников к принятию и выполнению решений по совместной деятельности, активному участию в учебно-воспитательном процессе и деятельности Совета школы. Систематически проводились беседы, консультации с родителями по текущим вопросам: внешнего вида и гигиены учащихся, успеваемости, культуры поведения и общения, режима дня, взаимоотношений с одноклассниками. Своевременно разрешались конфликтные ситуации, возникающие между воспитанниками. В зависимости от возрастной категории воспитанников в классах организуются встречи с представителями сопредельных служб профилактики (инспектором ПДН), различного рода лекции, тематические родительские собрания, целевые беседы. В ходе лекций, бесед на тему: </w:t>
      </w:r>
    </w:p>
    <w:p>
      <w:pPr>
        <w:pStyle w:val="Normal"/>
        <w:ind w:right="-425" w:hanging="0"/>
        <w:jc w:val="both"/>
        <w:rPr/>
      </w:pPr>
      <w:r>
        <w:rPr>
          <w:sz w:val="28"/>
          <w:szCs w:val="28"/>
        </w:rPr>
        <w:t>«Безопасность в интернет-среде: что важно знать родителям», «Выбираем профессию» родителям предлагались памятки с рекомендациями и советами, ссылки на сайты, помогающие ребенку определиться в мире современных профессий. К сожалению, многие родители самоустраняются от проблем нравственного и личностного воспитания ребёнка, что отзывается ростом и усилением негативных явлений в детской и подростковой среде. Поэтому эффективной формой индивидуальной работы с родителями является посещение семей. Неоднократно совместно с инспектором ПДН осуществлялись рейды в семьи. Проводились индивидуальные беседы по вопросам воспитания и основ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4. Организация профилактической работы по предупреждению асоциального поведения.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профилактики правонарушений систематически рассматриваются на педсоветах, совещаниях, заседаниях МО классных руководителей, родительских собраниях.  Классные руководители и администрация школы осуществляли индивидуальную работу с детьми и родителями, посещают социально неблагополучные семьи и семьи группы риска, организуют встречи учащихся с сотрудниками правоохранительных органов, проводят тематические классные часы и беседы, осуществляют работу с подростками, состоящими на  внутришкольном учете. Усилиями классных руководителей данный контингент учащихся активно привлекается к участию во всех классных и школьных мероприятиях. Для более целенаправленной и системной работы по данному направлению в школе создана картотека детей «группы риска» и социально-неблагополучных семей. Психологическое сопровождение детей осуществляется социальным педагогом и педагогом-психологом. Оно направлено на обеспечение психологического комфорта в процессе обучения и воспитания школьников, на выявление психологических проблем, коррекции развития и поведения. Результатом работы стало отсутствие обучающихся, состоящих на учете ПДН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117"/>
        <w:gridCol w:w="2425"/>
        <w:gridCol w:w="212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ивших преступления в период обучения в образовательном учрежден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ивших правонарушения в период обучения в образовательном учрежден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стоящих на учете в инспекции по делам несовершеннолетни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щих определение наказания суд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проходили мероприятия, направленные на повышение уровня знаний в области правонарушений, лекции и беседы на правовую тематику с обучающимися, их родителями.  Проходили мероприятия для 5- 9 классов по профилактике проявлений экстремизма с тематикой классных часов: «Неформальные организации», «Экстремизм – угроза обществу», «Неформальные молодёжные объединения и их субкультуры», «Экстремистские молодёжные организации России». С 03 по 17 мая 2019 года разработаны и проведёны мероприятия, посвящённые международному дню детского телефона доверия. В сентябре 2018 года организованы классные часы, направленные на профилактику правонарушений в МОУ  на 2018 – 2019 учебный год. «Урок пожарной безопасности» 6-е классы, «Много наций - один народ» в целях  профилактики межнациональной розни 5- 9 классы, «Правила пешехода» 1-е классы, «Права, обязанности, ответственность» , « Интернет-безопасность» 8-9 классы. С 1 по 19 октября 2018 года мероприятия, проводимые в рамках акции «Наша жизнь – в наших руках», направленные на популяризацию ЗОЖ, профилактику аддиктивного поведения среди несовершеннолетних : школьные соревнования по настольному теннису 5-9 классы, школьные соревнования по шашкам 1-9 классы, Единый классный час по ЗОЖ 5 -9 классы, беседы с учащимися: «Основные правила гигиены»; «Профилактика гриппа», «Здоровье – главное богатство». С 15 по 22 ноября для обучающихся школы проводился «Единый день профилактики правонарушений среди несовершеннолетних» с привлечением сотрудников правоохранительных органов. Проводились классные часы по темам: «Права и обязанности несовершеннолетних», «Ответственность за правонарушения», работниками библиотеки оформлена выставка «Твое право», для учащихся 1-4 классов «Права ребенка». В ноябре проводились мероприятия в рамках акции «Анти- СПИД»: для 5-6 классов викторина «ЗОЖ», 7-8 классы соревнования по Пионерболу, размещена информации - тезисов по «ЗОЖ» и «Анти - спиду» на стенде. С целью патриотиотического и нравственного воспитания обучающихся, в школе организован школьный музей с выставкой, посвященной героям ВОВ, проводятся традиционные мероприятия. Для проведения профилактических мероприятий были привлечены специалисты ПДН,  Инспектор МЧС, ГИБ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118"/>
        <w:gridCol w:w="3435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социального партне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заимодейств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заимодейств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убъекты профилактики правонарушений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вета по профилактике, организация встреч и бесед с родителями, посещение неблагополучных семей, проведение классных часов.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мер по профилактике и предупреждению негативных явлений в детской и молодежной среде, по формированию здорового образа жизни. - Выявление случаев жестокого обращения с детьми, вовлечение их в алкоголизацию, наркотизацию, безнадзорное существование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Раздел III. Содержание образовательного проце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разовательны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общеобразовательная программа началь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птивная образовательная программа нач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основ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птивная образовательная программа основного общего образования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071"/>
        <w:gridCol w:w="1795"/>
        <w:gridCol w:w="2418"/>
      </w:tblGrid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</w:t>
            </w: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образовательные программы НОО и ООО на 2018/2019 учебн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бразовательную программу НОО и ОО внесены изменения в в содержательный раздел (рабочие программы по  по учебной и внеуроч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66/01-02 от 30.08.2018 г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основных 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а преемственность основных образовательных программ начального общего и основного общего образования в рамках реализации ФГОС; - соблюдена преемственность основных образовательных программ основного общего и среднего общего образования в рамках реализации БУП-2004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взаимосвязи между НОО и ООО при формировании универсальных учебных действий, требуется работа по выработке внутришкольной системы формирования УУД. 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руктуре основной образовательной программы начального общего образования и ОО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ы результаты освоения обучающимися образовательной программы ООО и НОО - разработана и внедрена система оценки достижения планируемых результатов освоения образовательных программ ООО и НОО - образовательная программа ООО содержит программу развития УУД, программу отдельных да Привести структуру основной образовательной программы начального общего образования и ООО в соответствие с «Примерной основной образовательной программой НОО и ООО». учебных предметов, программу воспитания и социализации обучающихся -определена система условий реализации образовательной программы ООО и НОО -разработаны рабочие программы на каждый уровень обучения по всем предметам учебного плана с учетом УМК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структуру основной образовательной программы начального общего образования и ООО в соответствие с «Примерной основной образовательной программой НОО и ООО»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одержанию внеурочной деятельности образовательной программ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образовательной программы - выполнение требований к содержанию внеурочной деятельности (спортивно-оздоровительное; духовнонравственное; социальное; общеинтеллектуальное; общекультурное)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разработка курсов внеурочной деятельности. Соответствующих определенным профилям. Необходимо продумать систему оценивания качества внеурочной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рабочих программах учебных курсов, предметов, дисциплин (модулей) (отдельно по каждой заявленной для государственной аккредитации общеобразовательной программе).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выполнены по всем учебным предметам. Осуществлялась корректировка рабочих программ в соответствии с Положением о рабочей программе педагога, реализующего ФГОС второго поко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дел IV. Cведения о качестве подготовки выпускников 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итоговых аттестаций выпускников начального общего, основного общего и среднего (полного) общего образования (данные округляются до десятых)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3"/>
        <w:gridCol w:w="1618"/>
        <w:gridCol w:w="1523"/>
        <w:gridCol w:w="1618"/>
        <w:gridCol w:w="1523"/>
        <w:gridCol w:w="161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(параллель выпускного класс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 ов (чел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 прошедшие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 ов (чел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 прошедшие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 ов (чел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 прошедшие (%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ы на повторное обу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перев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Результаты государственной (итоговой) аттестации выпускников (ОГЭ)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/2019 учебном году в МОУ  обучалось 5 человек в 9-х классах, все были допущены до ГИА. По результатам ГИА по относительному среднему баллу в своей кластерной группе школа показала результаты на уровне среднего по русскому языку,  обществознанию, математике. Ниже среднего по биологии.  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формация об обучающихся, окончивших школу с похвальными листами «За отличные успехи в учении», аттестатами особого образца, похвальными грамотами «За особые успехи в изучении отдельных предметов», золотой и серебряной медалями 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«За особые успехи в учении».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ные обучающиеся за последние 3 года отсутствуют.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4.4. Результаты участия обучающихся во Всероссийской олимпиаде школьников (I, II, III места)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бедители и призеры муниципальных и областных олимпиад отсутствуют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Результаты участия обучающихся в конкурсах и др. </w:t>
      </w:r>
    </w:p>
    <w:tbl>
      <w:tblPr>
        <w:tblW w:w="12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08"/>
        <w:gridCol w:w="1830"/>
        <w:gridCol w:w="2240"/>
        <w:gridCol w:w="2011"/>
        <w:gridCol w:w="207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в которых обучающиеся стали призерами и победителя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ое</w:t>
            </w:r>
          </w:p>
        </w:tc>
      </w:tr>
      <w:tr>
        <w:trPr/>
        <w:tc>
          <w:tcPr>
            <w:tcW w:w="1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5. Качество управления образовательным учреж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Структура управления образовательным учреждение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562"/>
        <w:gridCol w:w="2247"/>
        <w:gridCol w:w="242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амоуправ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, обществен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 заседаний органов самоуправления (кол-во в год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родите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овете родите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 19/01-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3.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Раздел 6. Вывод, планируемые мероприятия по решению выявленных пробле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515"/>
        <w:gridCol w:w="2436"/>
        <w:gridCol w:w="2035"/>
      </w:tblGrid>
      <w:tr>
        <w:trPr>
          <w:trHeight w:val="57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пути решения, мероприят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обуч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бучающихся с ОВЗ (ЗПР и умственная отсталость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даптированной образовательной программы НОО, ОО, включающей индивидуальные учебные планы; организация работы ПМПк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емственности между НОО и ООО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О учителей начальных классов и учителей-предметник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ВСОК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системы оценки достижения планируемых результатов в учебной и внеучебной деятельност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чественная подготовка обучающихся к олимпиадам (за предыдущие три года отсутствуют победители и призеры по предметам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 МО проблем, связанных с подготовкой к олимпиадам, формирование плана действий; создание курсоввнеурочной деятельности, ориентированных на работу с одаренными деть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сутствие мониторинга внедрения продуктов, созданных в рамках инновационной деятельност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в план работы на 2019-2020 учебный год мероприятия по распространению опыта МБОО (семинары-практикумы, взаимопосещения, совместная разработка учебных и внеурочных занят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использование ресурса совместного решения педагогических затруднени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ханизм педагогической взаимопомощи в ОУ, провести опыт по внедрению в образовательный проце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выполнение учебными кабинетами методической функци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ректировать Положение об учебном кабинет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ой и исследовательской деятельности обучающихс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сутствие осознанного выбора курса обучающимися (результаты анкетирования)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ректировать имеющийся механизм, опробовать новый в сентябре 2019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понимание родителями значимости данного вида учебной дея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разовательную сессию с привлечением родителей. Пригласить родителей на День нау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трудничество и обратная связь с родителя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рабатывать механизм взаимодействия с родителями через совместные проекты, мероприятия, совместную творческую деятель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ловий по сохранению и укреплению здоровья обучающихся в рамках образовательного процес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работы и мероприятия по мониторингу результа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hd w:fill="FFFFFF" w:val="clear"/>
        <w:ind w:left="10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7. Материально-техническое обеспечение </w:t>
      </w:r>
    </w:p>
    <w:p>
      <w:pPr>
        <w:pStyle w:val="Default"/>
        <w:ind w:right="-4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школы расположено в одном здании. Школа имеет столовую на 32 посадочных места, 1 кухню, спортивный зал, спортивную площадку, мастерскую обслуживающего труда, учебно-опытный земельный участок, 7 оборудованных учебных кабинетов, библиотеку, музей, прогулочную площадку. Учреждение обеспечено компьютерными средствами: доступ к сети интернет имеют 10 компьютеров, всего 21 компьютер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708"/>
        </w:tabs>
        <w:ind w:left="7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8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6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6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25" w:hanging="180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  <w:lang w:bidi="ar-SA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4">
    <w:name w:val="Подзаголовок Знак"/>
    <w:basedOn w:val="Style12"/>
    <w:qFormat/>
    <w:rPr>
      <w:rFonts w:eastAsia="Times New Roman" w:cs="Times New Roman"/>
      <w:color w:val="5A5A5A"/>
      <w:spacing w:val="15"/>
      <w:lang w:bidi="ar-SA"/>
    </w:rPr>
  </w:style>
  <w:style w:type="character" w:styleId="1">
    <w:name w:val="Название Знак1"/>
    <w:basedOn w:val="Style12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азвание Знак"/>
    <w:basedOn w:val="Style12"/>
    <w:qFormat/>
    <w:rPr>
      <w:rFonts w:ascii="Calibri Light" w:hAnsi="Calibri Light" w:cs="Times New Roman"/>
      <w:spacing w:val="-10"/>
      <w:kern w:val="2"/>
      <w:sz w:val="56"/>
      <w:szCs w:val="56"/>
      <w:lang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bidi="ar-SA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>
      <w:rFonts w:cs="Times New Roman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cs="OpenSymbol"/>
    </w:rPr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9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20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21">
    <w:name w:val="Текст выноски Знак"/>
    <w:basedOn w:val="Style12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1:05:00Z</dcterms:created>
  <dc:creator>Маргарита</dc:creator>
  <dc:description/>
  <dc:language>en-US</dc:language>
  <cp:lastModifiedBy>Пользователь</cp:lastModifiedBy>
  <cp:lastPrinted>2017-06-19T12:40:00Z</cp:lastPrinted>
  <dcterms:modified xsi:type="dcterms:W3CDTF">2021-03-14T11:05:00Z</dcterms:modified>
  <cp:revision>2</cp:revision>
  <dc:subject/>
  <dc:title/>
</cp:coreProperties>
</file>